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Roland Günter</w:t>
      </w:r>
    </w:p>
    <w:p>
      <w:pPr>
        <w:pStyle w:val="Normal"/>
        <w:ind w:firstLine="840"/>
        <w:rPr/>
      </w:pPr>
      <w:r>
        <w:rPr/>
      </w:r>
    </w:p>
    <w:p>
      <w:pPr>
        <w:pStyle w:val="Normal"/>
        <w:ind w:firstLine="840"/>
        <w:rPr>
          <w:sz w:val="36"/>
        </w:rPr>
      </w:pPr>
      <w:r>
        <w:rPr>
          <w:sz w:val="36"/>
        </w:rPr>
        <w:t xml:space="preserve">Ein "starkes Stück Ruhrgebiet" in Gefahr: </w:t>
      </w:r>
    </w:p>
    <w:p>
      <w:pPr>
        <w:pStyle w:val="Normal"/>
        <w:ind w:firstLine="840"/>
        <w:rPr>
          <w:sz w:val="36"/>
        </w:rPr>
      </w:pPr>
      <w:r>
        <w:rPr>
          <w:sz w:val="36"/>
        </w:rPr>
        <w:t xml:space="preserve">St. Antony-Hütte und Werks-Archiv </w:t>
      </w:r>
    </w:p>
    <w:p>
      <w:pPr>
        <w:pStyle w:val="Normal"/>
        <w:ind w:firstLine="840"/>
        <w:rPr>
          <w:sz w:val="36"/>
        </w:rPr>
      </w:pPr>
      <w:r>
        <w:rPr>
          <w:sz w:val="36"/>
        </w:rPr>
        <w:t>der GHH in Oberhausen-Sterkrade</w:t>
      </w:r>
    </w:p>
    <w:p>
      <w:pPr>
        <w:pStyle w:val="Normal"/>
        <w:ind w:firstLine="840"/>
        <w:rPr/>
      </w:pPr>
      <w:r>
        <w:rPr/>
      </w:r>
    </w:p>
    <w:p>
      <w:pPr>
        <w:pStyle w:val="Normal"/>
        <w:ind w:firstLine="840"/>
        <w:rPr/>
      </w:pPr>
      <w:r>
        <w:rPr/>
      </w:r>
    </w:p>
    <w:p>
      <w:pPr>
        <w:pStyle w:val="Normal"/>
        <w:ind w:firstLine="840"/>
        <w:rPr/>
      </w:pPr>
      <w:r>
        <w:rPr/>
        <w:t xml:space="preserve">Oberbürgermeister Friedhelm van den Mond nannte den Flecken "sein schönstes Stück Ruhrgebiet": ein Hügel-Gelände mit Wald, ein idyllischer See und ein Fachwerk-Haus. </w:t>
      </w:r>
    </w:p>
    <w:p>
      <w:pPr>
        <w:pStyle w:val="Normal"/>
        <w:ind w:firstLine="840"/>
        <w:rPr/>
      </w:pPr>
      <w:r>
        <w:rPr/>
        <w:t>Historisch, wirtschaftlich und technisch Interessierte im Ruhr</w:t>
        <w:softHyphen/>
        <w:t xml:space="preserve">gebiet kennen den Ort: die Wiege der Ruhr-Industrie. Am Elpenbach ließ 1758 ein Domherr aus Münster die erste Eisenhütte der Region anlegen. Erhalten blieben das Kontor- und Wohnhaus des Hütten-Leiters sowie der Stauteich. </w:t>
      </w:r>
    </w:p>
    <w:p>
      <w:pPr>
        <w:pStyle w:val="Normal"/>
        <w:ind w:firstLine="840"/>
        <w:rPr/>
      </w:pPr>
      <w:r>
        <w:rPr/>
        <w:t>Aus dieser Hütte entstand eine der größten Ruhr-Industrien: die Gutehoffnungshütte. Fast hätte die aufstrebende Stadt nicht den roman</w:t>
        <w:softHyphen/>
        <w:t>tischen Namen der Herrensitz-Dependence Haus Oberhausen übernom</w:t>
        <w:softHyphen/>
        <w:t>men, sondern hieße Gutehoff</w:t>
        <w:softHyphen/>
        <w:t xml:space="preserve">nungshütten-Stadt. </w:t>
      </w:r>
    </w:p>
    <w:p>
      <w:pPr>
        <w:pStyle w:val="Normal"/>
        <w:ind w:firstLine="840"/>
        <w:rPr/>
      </w:pPr>
      <w:r>
        <w:rPr/>
        <w:t>1969 übernahm die Tochter MAN die Aktien der GHH-Sterkrade. 1985 wird der Konzern-Sitz der GHH nach München verlegt. Folge: De-Industria</w:t>
        <w:softHyphen/>
        <w:t>li</w:t>
        <w:softHyphen/>
        <w:t xml:space="preserve">sierung in Oberhausen. </w:t>
      </w:r>
    </w:p>
    <w:p>
      <w:pPr>
        <w:pStyle w:val="Normal"/>
        <w:ind w:firstLine="840"/>
        <w:rPr/>
      </w:pPr>
      <w:r>
        <w:rPr/>
        <w:t>Der Mehrheits-Aktionär Allianz setzte einen neuen Chef ein, den Vorstandsvorsitzenden Dr. Klaus Götte, zuvor Geschäftsführer bei Flick in Düsseldorf. Seine Absicht, die Bestände des Konzern-Archivs, eines der beiden größten in der BRD, zugleich eine internatio</w:t>
        <w:softHyphen/>
        <w:t>nale Forschungs-Stätte, weitgehend in den Reißwolf zu schicken, konnte dank des muti</w:t>
        <w:softHyphen/>
        <w:t>gen Archivars Bodo Herzog sowie der konzertierten Intervention von Stadt, Prof. Hans Momm</w:t>
        <w:softHyphen/>
        <w:t xml:space="preserve">sen und Presse verhindert werden. Es kostete Herzog den Arbeitsplatz, aber das Archiv fand bei Haniel in Duisburg eine gute Zuflucht. </w:t>
      </w:r>
    </w:p>
    <w:p>
      <w:pPr>
        <w:pStyle w:val="Normal"/>
        <w:ind w:firstLine="840"/>
        <w:rPr/>
      </w:pPr>
      <w:r>
        <w:rPr/>
        <w:t>Die Furcht geht um, daß nach der &gt;Fusion&lt; mit der MAN nun der gesamte Standort Sterkrade geschlossen wird. Dr. Klaus Götte steht im Ruf, ein Sanierer vom Typ "eiskalter Ausschlachter" zu sein. Auch der Vorstands-Vorsitzende des Sterkrader Werkes, Dr. Vater, gilt als unzu</w:t>
        <w:softHyphen/>
        <w:t>gänglich - als "kalter Mann", als "ein Vater, der kein Vater ist". So zittert der Ort Sterkrade, ein großer Stadtteil von Oberhausen. Ganze Abtei</w:t>
        <w:softHyphen/>
        <w:t>lun</w:t>
        <w:softHyphen/>
        <w:t xml:space="preserve">gen der GHH sind in Auflösung. </w:t>
      </w:r>
    </w:p>
    <w:p>
      <w:pPr>
        <w:pStyle w:val="Normal"/>
        <w:ind w:firstLine="840"/>
        <w:rPr/>
      </w:pPr>
      <w:r>
        <w:rPr/>
        <w:t>Im Rahmen der Demontage will sich Göt</w:t>
        <w:softHyphen/>
        <w:t>te nun auch vom Werks-Archiv der GHH Sterkrade trennen, das in der ältesten Hütte des Ruhr</w:t>
        <w:softHyphen/>
        <w:t>ge</w:t>
        <w:softHyphen/>
        <w:t>bietes logiert. Archiv und Gebäude sollen auseinandergerissen wer</w:t>
        <w:softHyphen/>
        <w:t>den: Das Archiv irgendwohin - und das Gebäude kann als Im</w:t>
        <w:softHyphen/>
        <w:t xml:space="preserve">mobilie verscherbelt werden. </w:t>
      </w:r>
    </w:p>
    <w:p>
      <w:pPr>
        <w:pStyle w:val="Normal"/>
        <w:ind w:firstLine="840"/>
        <w:rPr/>
      </w:pPr>
      <w:r>
        <w:rPr/>
        <w:t>Die Auflösung wird in der üblichen Sprachweise als "Wirtschafts-Logik" präsentiert und erscheint innerhalb der Abwicklung eines Unter</w:t>
        <w:softHyphen/>
        <w:t>neh</w:t>
        <w:softHyphen/>
        <w:t>mens als funktionell. Doch  einige Nachfragen sind unumgäng</w:t>
        <w:softHyphen/>
        <w:t>lich. Denn hier droht eine Werte-Vernichtung, wie sie sonst nur im Krieg statt</w:t>
        <w:softHyphen/>
        <w:t>fin</w:t>
        <w:softHyphen/>
        <w:t>det. Aber es gibt keinen Krieg - und entspre</w:t>
        <w:softHyphen/>
        <w:t>chend sind auch Unternehmen in einer zivilen Gesellschaft verpflichtet, zivile Standards einzuhalten.</w:t>
      </w:r>
    </w:p>
    <w:p>
      <w:pPr>
        <w:pStyle w:val="Normal"/>
        <w:ind w:firstLine="840"/>
        <w:rPr/>
      </w:pPr>
      <w:r>
        <w:rPr/>
        <w:t>Worum geht es? Welche Werte sind in Gefahr? "Mit dem Verlust des Archivs wird dem Ort sogar noch die Erinnerung genom</w:t>
        <w:softHyphen/>
        <w:t xml:space="preserve">men." So groß ist der Symbolwert der St. Antony-Hütte, daß der Pfarrer in der katholischen Kirche in der Predigt an die Verantwortlichen appelliert und die Bistums-Zeitung darüber berichtet (Ruhrwort 40/1993). </w:t>
      </w:r>
    </w:p>
    <w:p>
      <w:pPr>
        <w:pStyle w:val="Normal"/>
        <w:ind w:firstLine="840"/>
        <w:rPr/>
      </w:pPr>
      <w:r>
        <w:rPr>
          <w:u w:val="single"/>
        </w:rPr>
        <w:t>Archiv der transportablen Architektur</w:t>
      </w:r>
      <w:r>
        <w:rPr/>
        <w:t>. Der Besucher erfährt, daß dies das wichtigste Archiv einer Archi</w:t>
        <w:softHyphen/>
        <w:t>tektur-Gattung ist, die gerade ent</w:t>
        <w:softHyphen/>
        <w:t>deckt wird: der &gt;Transportablen Archi</w:t>
        <w:softHyphen/>
        <w:t>tektur&lt;. Die Archivarin, Christa Kielczewske, gibt dafür ein Beispiel. Vor kurzer Zeit schrieb der Rektor der Universität del Chopo von Mexiko-City und wollte Näheres über einen dort berühmten Bau wissen, der als Museum und Konferenz-Halle dient. Es stellte sich heraus, daß die GHH ihn 1902 für die Düs</w:t>
        <w:softHyphen/>
        <w:softHyphen/>
        <w:t>sel</w:t>
        <w:softHyphen/>
        <w:t>dorfer Gewerbe-Ausstellung errichtet hatte. Anschließend wurde er zer</w:t>
        <w:softHyphen/>
        <w:t xml:space="preserve">legt, über den Ozean transportiert und dort 1905 wieder aufgebaut. </w:t>
      </w:r>
    </w:p>
    <w:p>
      <w:pPr>
        <w:pStyle w:val="Normal"/>
        <w:ind w:firstLine="840"/>
        <w:rPr/>
      </w:pPr>
      <w:r>
        <w:rPr/>
        <w:t>Emil Kirdorf, Generaldirektor der Gelsenkirchener Bergwerks-AG, war von dieser Ausstellungs-Halle so fasziniert, daß er sich 1904 einen ähnlichen Bau für seine Muster-Zeche in Dortmund-Böving</w:t>
        <w:softHyphen/>
        <w:t>hausen her</w:t>
        <w:softHyphen/>
        <w:t>stel</w:t>
        <w:softHyphen/>
        <w:t>len ließ: den be</w:t>
        <w:softHyphen/>
        <w:t>rühm</w:t>
        <w:softHyphen/>
        <w:t>ten Elektrizitäts-Palast. Er ist heute eines der wichtigsten In</w:t>
        <w:softHyphen/>
        <w:t>dustrie-Denkmäler Deutschlands: Ausgangs</w:t>
        <w:softHyphen/>
        <w:t>punkt der Er</w:t>
        <w:softHyphen/>
        <w:t>hal</w:t>
        <w:softHyphen/>
        <w:t>tung histo</w:t>
        <w:softHyphen/>
        <w:t>rischer Industrie-Architektur in der BRD, ein verbreitetes Brief</w:t>
        <w:softHyphen/>
        <w:t>marken-Motiv und der Hauptsitz des Westfälischen Industrie</w:t>
        <w:softHyphen/>
        <w:t>mu</w:t>
        <w:softHyphen/>
        <w:t xml:space="preserve">seums. </w:t>
      </w:r>
    </w:p>
    <w:p>
      <w:pPr>
        <w:pStyle w:val="Normal"/>
        <w:ind w:firstLine="840"/>
        <w:rPr/>
      </w:pPr>
      <w:r>
        <w:rPr/>
        <w:t xml:space="preserve">Beide Hallen wurden in der GHH Sterkrade konzipiert - kongenial vom Entwerfer Bruno Möhring und vom Konstrukteur Reinhard Krohn. </w:t>
      </w:r>
    </w:p>
    <w:p>
      <w:pPr>
        <w:pStyle w:val="Normal"/>
        <w:ind w:firstLine="840"/>
        <w:rPr/>
      </w:pPr>
      <w:r>
        <w:rPr/>
        <w:t>Die St. Antony-Hütte ist das Archiv dieser Architektur-Gattung, die spezifisch für die Industrialisierung ist und einen ihrer Höhepunkte darstellt. &gt;Transportable Archi</w:t>
        <w:softHyphen/>
        <w:t>tek</w:t>
        <w:softHyphen/>
        <w:t>tur&lt; (ein Buch ist in Vor</w:t>
        <w:softHyphen/>
        <w:t>be</w:t>
        <w:softHyphen/>
        <w:t>reitung) be</w:t>
        <w:softHyphen/>
        <w:t>deu</w:t>
        <w:softHyphen/>
        <w:t>tet eine neue Logistik des Bauens - mit weitrei</w:t>
        <w:softHyphen/>
        <w:t>chenden Folgen. Sie ist die Konsequenz der Indu</w:t>
        <w:softHyphen/>
        <w:t>strialisierung, die natürlich auch das Bauen ergreift. Wer würde vermu</w:t>
        <w:softHyphen/>
        <w:t>ten, daß ausgerechnet eine Ruhr</w:t>
        <w:softHyphen/>
        <w:t>gebiets-Groß</w:t>
        <w:softHyphen/>
        <w:t>stadt das intellektuelle Zentrum dieser Architektur-Gattung ist? Und daß das Werks</w:t>
        <w:softHyphen/>
        <w:t>mu</w:t>
        <w:softHyphen/>
        <w:t>seum dafür die wichtig</w:t>
        <w:softHyphen/>
        <w:t>ste Forschungs-Stelle bietet? Eine Epoche lang wurde hier, oft mit bedeutenden Architekten, die Logistik für Hallen, Brücken, Förder-Türme, auch Schiffe und vieles mehr ent</w:t>
        <w:softHyphen/>
        <w:t>wickelt. In den riesigen Werkstätten wurden die Elementen angefertigt, auf Eisenbahnen und Schiffen transportiert und schließlich vor Ort zusam</w:t>
        <w:softHyphen/>
        <w:t xml:space="preserve">mengesetzt. </w:t>
      </w:r>
    </w:p>
    <w:p>
      <w:pPr>
        <w:pStyle w:val="Normal"/>
        <w:ind w:firstLine="840"/>
        <w:rPr/>
      </w:pPr>
      <w:r>
        <w:rPr/>
        <w:t>Die GHH baut 1887 die gigantische Bahnhofs-Halle in Frankfurt und 1902 eines der eigentümlichsten Transportmittel der Welt: die Schwebe</w:t>
        <w:softHyphen/>
        <w:t xml:space="preserve">bahn in Wuppertal. </w:t>
      </w:r>
    </w:p>
    <w:p>
      <w:pPr>
        <w:pStyle w:val="Normal"/>
        <w:ind w:firstLine="840"/>
        <w:rPr/>
      </w:pPr>
      <w:r>
        <w:rPr/>
        <w:t>Die Archivarin zeigt eine Karte: aus Sterkrade kommt der größte Teil der deutschen Rheinbrücken. Und weitere Brücken, die in aller Welt zusammengebaut wurden, u. a. 1893 die berühmte Norderelbe-Brücke in Hamburg, die Bogen-Brücke in Bern (1899), die große Brücke in Stockholm (1921), die Eisenbahn-Hubbrücke in Rotterdam (1927). Drei der vier gigantischen Hochbrücken über den Nord-Ostsee-Kanal stam</w:t>
        <w:softHyphen/>
        <w:t>men aus Oberhausen (1894 Levensau, 1910 Holtenau, 1913 Rendsburg).</w:t>
      </w:r>
    </w:p>
    <w:p>
      <w:pPr>
        <w:pStyle w:val="Normal"/>
        <w:ind w:firstLine="840"/>
        <w:rPr/>
      </w:pPr>
      <w:r>
        <w:rPr/>
        <w:t>Darüber hinaus besitzt das Archiv einen sensationell umfangrei</w:t>
        <w:softHyphen/>
        <w:t xml:space="preserve">chen Bestand an Fotographien und Filmen aus Arbeits-Prozessen der GHH - visuelle Zeit-Zeugnisse von außerordentlicher Faszination, die für die Geschichts- und Kultur-Wissenschaften immer wichtiger werden. </w:t>
      </w:r>
    </w:p>
    <w:p>
      <w:pPr>
        <w:pStyle w:val="Normal"/>
        <w:ind w:firstLine="840"/>
        <w:rPr/>
      </w:pPr>
      <w:r>
        <w:rPr/>
        <w:t>Die Schau-Sammlung zeigt vor allem die Geschichte der Erzeug</w:t>
        <w:softHyphen/>
        <w:t>nisse. Im Garten stehen neben einigen Denkmälern und wichtigen Werk-Stücken Schienen mit Angabe der Produktions-Abteilung und des Her</w:t>
        <w:softHyphen/>
        <w:t>stellungs-Jahres 1864 aus dem Walzwerk Oberhausen für die Main-We</w:t>
        <w:softHyphen/>
        <w:t xml:space="preserve">ser-Bahn.  </w:t>
      </w:r>
    </w:p>
    <w:p>
      <w:pPr>
        <w:pStyle w:val="Normal"/>
        <w:ind w:firstLine="840"/>
        <w:rPr/>
      </w:pPr>
      <w:r>
        <w:rPr/>
        <w:t>1970 sollte das Gebäude abgerissen werden. Der Abbruch-Unter</w:t>
        <w:softHyphen/>
        <w:t>neh</w:t>
        <w:softHyphen/>
        <w:t>mer stand schon davor. Aber als der Denkmalpfleger widersprach, war er einsichtig und wollte "die Schande nicht auf sich nehmen". Dann wurde das Haus zum Bau-Denkmal erklärt. Zwei Vorstände ließen es sorg</w:t>
        <w:softHyphen/>
        <w:t>fältig durchsa</w:t>
        <w:softHyphen/>
        <w:t>nieren. Heute ist es vorzüglich nutzbar sowie ausge</w:t>
        <w:softHyphen/>
        <w:t>zeich</w:t>
        <w:softHyphen/>
        <w:t>net ausgestattet: mit zwei Tagungs-Räumen und einem Konferenz-Zimmer sowie einer exzellenten Medien-Ausstattung. Um den Stau-Teich herum legte die Stadt Oberhausen auf dem GHH-Gelände einen Park an. Inzwischen ist das Gewässer ein Biotop.</w:t>
      </w:r>
    </w:p>
    <w:p>
      <w:pPr>
        <w:pStyle w:val="Normal"/>
        <w:ind w:firstLine="840"/>
        <w:rPr/>
      </w:pPr>
      <w:r>
        <w:rPr/>
        <w:t>Christa Kielzcewske, seit 28 Jahren im Unterneh</w:t>
        <w:softHyphen/>
        <w:t>men, betreute die tech</w:t>
        <w:softHyphen/>
        <w:t>nische Fachbücherei und übernahm vor 13 Jahren das Archiv. Mehr Engagement ist kaum vorstellbar: das Haus ist kein übliches Büro, son</w:t>
        <w:softHyphen/>
        <w:t>dern "mit viel Liebe" und größter Umsicht eingerichtet, geradezu wohn</w:t>
        <w:softHyphen/>
        <w:t>lich, auch gemütlich - oft Stätte für internationale Gäste, kleine Konfe</w:t>
        <w:softHyphen/>
        <w:t>renzen und wichtige Vertrags-Abschlüsse. Suchen wir Vermenschli</w:t>
        <w:softHyphen/>
        <w:t xml:space="preserve">chung der Arbeit - hier ist sie! Selten ist ein Archiv so sorgfältig geführt. </w:t>
      </w:r>
    </w:p>
    <w:p>
      <w:pPr>
        <w:pStyle w:val="Normal"/>
        <w:ind w:firstLine="840"/>
        <w:rPr/>
      </w:pPr>
      <w:r>
        <w:rPr>
          <w:u w:val="single"/>
        </w:rPr>
        <w:t>Unternehmens-Kultur</w:t>
      </w:r>
      <w:r>
        <w:rPr/>
        <w:t>. Beim weiteren Recherchieren in der Stadt erfahre ich den In</w:t>
        <w:softHyphen/>
        <w:t>grimm vieler Menschen. Sie vergleichen das, was der unsensible Chef-Manager Klaus Götte von München aus im fernen Ruhr</w:t>
        <w:softHyphen/>
        <w:t>gebiet in Bewe</w:t>
        <w:softHyphen/>
        <w:t xml:space="preserve">gung setzt, als ähnliches Abwickeln wie im Osten. Was die Leute so alles sagen! </w:t>
      </w:r>
    </w:p>
    <w:p>
      <w:pPr>
        <w:pStyle w:val="Normal"/>
        <w:ind w:firstLine="840"/>
        <w:rPr/>
      </w:pPr>
      <w:r>
        <w:rPr/>
        <w:t>Aber dann werden Tatsachen sichtbar, die Zweifel näh</w:t>
        <w:softHyphen/>
        <w:t>ren, ob hier noch gute Sitte, Stil und Unternehmens-Kultur vorhanden sind. Viele Men</w:t>
        <w:softHyphen/>
        <w:t>schen in Sterkrade sind bestürzt, daß die Firma die Grab-Pflege ihrer Gründer auf dem Friedhof in Sterkrade einstellen läßt. Diese Grün</w:t>
        <w:softHyphen/>
        <w:t>der-Väter Jacoby, Haniel und Lueg sind Mythen der Indu</w:t>
        <w:softHyphen/>
        <w:t>stria</w:t>
        <w:softHyphen/>
        <w:t>lisierung, hundert Jahre lang Aushänge-Schilder und außerordent</w:t>
        <w:softHyphen/>
        <w:t>lich werbekräf</w:t>
        <w:softHyphen/>
        <w:t xml:space="preserve">tige Gallions-Figuren  - und nun spart die Firma die Lappalie dieser Kosten. Schließlich bleibt nicht verborgen, daß nach der Schließung des Gäste-Hauses kurz danach das Tafel-Silber mit GHH-Monogramm auf Flohmärkten auftauchte. Dies alles geschieht in einer Zeit, in der wie nie zuvor über Unternehmens-Kultur gesprochen wird. </w:t>
      </w:r>
    </w:p>
    <w:p>
      <w:pPr>
        <w:pStyle w:val="Normal"/>
        <w:ind w:firstLine="840"/>
        <w:rPr>
          <w:u w:val="single"/>
        </w:rPr>
      </w:pPr>
      <w:r>
        <w:rPr/>
        <w:t>Handelt es sich hier um einen Fall, der exemplarisch den Typ des Managers zeigt, der kei</w:t>
        <w:softHyphen/>
        <w:t>neswegs modern ist? In Problem-Lagen fällt ihm nichts ein als Abstoßen, er besitzt keine Problem-Lösungs-Phantasie. Und im unteren Rang erweist er sich als devoter Ausführungs-Beamter. Es mag ja sein, daß München &gt;Abbauen!&lt; sagt, aber es wäre anachro</w:t>
        <w:softHyphen/>
        <w:t>nistisch, Sinn</w:t>
        <w:softHyphen/>
        <w:t xml:space="preserve">haftes nicht mehr zu verteidigen. </w:t>
      </w:r>
    </w:p>
    <w:p>
      <w:pPr>
        <w:pStyle w:val="Normal"/>
        <w:ind w:firstLine="840"/>
        <w:rPr/>
      </w:pPr>
      <w:r>
        <w:rPr>
          <w:u w:val="single"/>
        </w:rPr>
        <w:t>Erhaltungs-Strategie</w:t>
      </w:r>
      <w:r>
        <w:rPr/>
        <w:t xml:space="preserve">. Die Manager Dr. Götte und Dr. Vater sollten wenigstens soviel Stil haben, den historischen Ort und das Historische Archiv nicht von heute auf morgen auseinanderzureißen, sondern eine mehrjährige &gt;Schamfrist&lt; als Übergang zu einer konstruktiven Lösung zu gewähren. </w:t>
      </w:r>
    </w:p>
    <w:p>
      <w:pPr>
        <w:pStyle w:val="Normal"/>
        <w:ind w:firstLine="840"/>
        <w:rPr/>
      </w:pPr>
      <w:r>
        <w:rPr/>
        <w:t>Ein Aufschub ist notwendig, weil die öffentlichen Hände zur Zeit in großen finanziellen Schwierigkei</w:t>
        <w:softHyphen/>
        <w:t>ten sind. Alle vernünftigen Lösungen benötigen Zeit - wenigstens drei bis vier Jahre. Denn es müssen viele Gremien davon überzeugt werden, die sich zur Zeit eher als  Sparkom</w:t>
        <w:softHyphen/>
        <w:t xml:space="preserve">missare verstehen. </w:t>
      </w:r>
    </w:p>
    <w:p>
      <w:pPr>
        <w:pStyle w:val="Normal"/>
        <w:ind w:firstLine="840"/>
        <w:rPr/>
      </w:pPr>
      <w:r>
        <w:rPr/>
        <w:t>So zum Beispiel der Landschaftsver</w:t>
        <w:softHyphen/>
        <w:t>band Rheinland. Sein Rheini</w:t>
        <w:softHyphen/>
        <w:t>sches Industriemuseum hätte die einzigartige Chance, die &gt;Wiege des Ruhrgebiets&lt; mit dem Archiv der &gt;Transportablen Architektur&lt; zu über</w:t>
        <w:softHyphen/>
        <w:t>nehmen. Warum schenkt die GHH ihm das Baudenkmal und das Archiv nicht?</w:t>
      </w:r>
    </w:p>
    <w:p>
      <w:pPr>
        <w:pStyle w:val="Normal"/>
        <w:ind w:firstLine="840"/>
        <w:rPr/>
      </w:pPr>
      <w:r>
        <w:rPr>
          <w:u w:val="single"/>
        </w:rPr>
        <w:t>Perspektiven</w:t>
      </w:r>
      <w:r>
        <w:rPr/>
        <w:t xml:space="preserve">. Ein "starkes Stück Ruhrgebiet" ist in Gefahr. Drei Gesichts-Punkte sprechen für eine vernünftige Problem-Lösung. </w:t>
      </w:r>
    </w:p>
    <w:p>
      <w:pPr>
        <w:pStyle w:val="Normal"/>
        <w:ind w:firstLine="840"/>
        <w:rPr/>
      </w:pPr>
      <w:r>
        <w:rPr/>
        <w:t>Die Nutzbarkeit des Hauses? Sollte Wahrheits-Findung und Wei</w:t>
        <w:softHyphen/>
        <w:t>ter</w:t>
        <w:softHyphen/>
        <w:t>leben wenig gelten, könnte die GHH sich wenigstens in der Werbe-Wirtschaft erkun</w:t>
        <w:softHyphen/>
        <w:t xml:space="preserve">digen. Das Archiv bediente jahrelang erfolgreich die GHH-Werbung. Wenn die Leitung seine Effizienz steigern möchte, könnte sie ihm aufgeben, sich zusätzlich etwas einfallen zu lassen. Das Haus kann als Tagungs-Stätte dienen. Wie gelegentlich schon praktiziert, ist es ein guter Ort für Presse-Konferenzen. </w:t>
      </w:r>
    </w:p>
    <w:p>
      <w:pPr>
        <w:pStyle w:val="Normal"/>
        <w:ind w:firstLine="840"/>
        <w:rPr/>
      </w:pPr>
      <w:r>
        <w:rPr/>
        <w:t>Unternehmens-Kultur? Es gibt vorzügliche Beispiele: die Archive von Sie</w:t>
        <w:softHyphen/>
        <w:t>mens in München, Henkel in Düsseldorf und Haniel in Duisburg-Ruhrort.</w:t>
      </w:r>
    </w:p>
    <w:p>
      <w:pPr>
        <w:pStyle w:val="Normal"/>
        <w:ind w:firstLine="840"/>
        <w:rPr/>
      </w:pPr>
      <w:r>
        <w:rPr/>
        <w:t>Die Kosten? Das Archiv in der St.-Antony-Hütte ist ungewöhnlich billig: es braucht jährlich nur 100 000 DM. Was ist das angesichts des Sterkrader GHH-Jahres-Umsatzes von durchschnitt</w:t>
        <w:softHyphen/>
        <w:t>lich zwei Milliarden DM? Eine &gt;Baga</w:t>
        <w:softHyphen/>
        <w:t>telle&lt;: ein Anteil von drei Stellen hinter dem Komma, näm</w:t>
        <w:softHyphen/>
        <w:t>lich 0,005 Prozent. Man kann nur den Kopf darüber schüt</w:t>
        <w:softHyphen/>
        <w:t>teln, daß eine Firmen-Leitung dafür eine effiziente Ar</w:t>
        <w:softHyphen/>
        <w:t>beits-Stätte für PR-Arbeit beseitigen will. Und daß sie der Allgemein</w:t>
        <w:softHyphen/>
        <w:t>heit den Verlust eines unbe</w:t>
        <w:softHyphen/>
        <w:t xml:space="preserve">zahlbaren Symbolwertes zumutet. </w:t>
      </w:r>
    </w:p>
    <w:p>
      <w:pPr>
        <w:pStyle w:val="Normal"/>
        <w:ind w:firstLine="840"/>
        <w:rPr/>
      </w:pPr>
      <w:r>
        <w:rPr/>
        <w:t>Dies geschieht in einer Zeit, in der die Internationale Bauaus</w:t>
        <w:softHyphen/>
        <w:t>stel</w:t>
        <w:softHyphen/>
        <w:t>lung Emscher Park versucht, positive Impulse in der Region zu setzen. Ihr Chef, Prof. Karl Ganser, mahnt unaufhörlich die regionale Verant</w:t>
        <w:softHyphen/>
        <w:t>wor</w:t>
        <w:softHyphen/>
        <w:t>tung der Unternehmer und Manager an. Das Archiv muß an seinem historischen Ort an der Emscher bleiben, weil es im Umfeld der IBA Emscher Park-Stra</w:t>
        <w:softHyphen/>
        <w:t>tegie für die Region ein wichtiges Stück &gt;Geist-Kapi</w:t>
        <w:softHyphen/>
        <w:t xml:space="preserve">tal&lt; darstellt. </w:t>
      </w:r>
    </w:p>
    <w:p>
      <w:pPr>
        <w:pStyle w:val="Normal"/>
        <w:ind w:firstLine="840"/>
        <w:rPr/>
      </w:pPr>
      <w:r>
        <w:rPr/>
        <w:t>Der historische Ort und seine Schätze sind über ihren privaten Wert für die Firma hinaus seit zwei Jahrhun</w:t>
        <w:softHyphen/>
        <w:t xml:space="preserve">derten mit dieser Region verwachsen. Dies kann nicht einfach Privatsache eines Managers sein, der in absehbarer Zeit in Pension geht. Hier stellt sich eindringlich die Frage nach der vieldiskutierten Unternehmens-Kultur.    </w:t>
      </w:r>
    </w:p>
    <w:p>
      <w:pPr>
        <w:pStyle w:val="Normal"/>
        <w:ind w:firstLine="840"/>
        <w:rPr/>
      </w:pPr>
      <w:r>
        <w:rPr/>
      </w:r>
    </w:p>
    <w:p>
      <w:pPr>
        <w:pStyle w:val="Normal"/>
        <w:ind w:firstLine="840"/>
        <w:rPr/>
      </w:pPr>
      <w:r>
        <w:rPr/>
        <w:t>___________________________________________________</w:t>
      </w:r>
    </w:p>
    <w:p>
      <w:pPr>
        <w:pStyle w:val="Normal"/>
        <w:ind w:firstLine="840"/>
        <w:rPr/>
      </w:pPr>
      <w:r>
        <w:rPr/>
      </w:r>
    </w:p>
    <w:p>
      <w:pPr>
        <w:pStyle w:val="Normal"/>
        <w:ind w:right="568" w:firstLine="840"/>
        <w:rPr/>
      </w:pPr>
      <w:r>
        <w:rPr/>
      </w:r>
    </w:p>
    <w:p>
      <w:pPr>
        <w:pStyle w:val="Normal"/>
        <w:ind w:right="568" w:hanging="0"/>
        <w:rPr/>
      </w:pPr>
      <w:r>
        <w:rPr/>
        <w:t>Roland Günter/Janne Günter</w:t>
      </w:r>
    </w:p>
    <w:p>
      <w:pPr>
        <w:pStyle w:val="Normal"/>
        <w:ind w:right="568" w:firstLine="840"/>
        <w:rPr/>
      </w:pPr>
      <w:r>
        <w:rPr/>
      </w:r>
    </w:p>
    <w:p>
      <w:pPr>
        <w:pStyle w:val="Normal"/>
        <w:ind w:right="568" w:firstLine="840"/>
        <w:rPr/>
      </w:pPr>
      <w:r>
        <w:rPr/>
      </w:r>
    </w:p>
    <w:p>
      <w:pPr>
        <w:pStyle w:val="Normal"/>
        <w:ind w:right="568" w:firstLine="840"/>
        <w:rPr/>
      </w:pPr>
      <w:r>
        <w:rPr/>
      </w:r>
    </w:p>
    <w:p>
      <w:pPr>
        <w:pStyle w:val="Normal"/>
        <w:ind w:right="568" w:firstLine="840"/>
        <w:rPr/>
      </w:pPr>
      <w:r>
        <w:rPr/>
      </w:r>
    </w:p>
    <w:p>
      <w:pPr>
        <w:pStyle w:val="Normal"/>
        <w:ind w:right="568" w:firstLine="840"/>
        <w:rPr/>
      </w:pPr>
      <w:r>
        <w:rPr/>
      </w:r>
    </w:p>
    <w:p>
      <w:pPr>
        <w:pStyle w:val="Normal"/>
        <w:ind w:right="568" w:firstLine="840"/>
        <w:rPr/>
      </w:pPr>
      <w:r>
        <w:rPr/>
      </w:r>
    </w:p>
    <w:p>
      <w:pPr>
        <w:pStyle w:val="Normal"/>
        <w:ind w:right="568" w:hanging="0"/>
        <w:rPr>
          <w:sz w:val="36"/>
        </w:rPr>
      </w:pPr>
      <w:r>
        <w:rPr>
          <w:sz w:val="36"/>
        </w:rPr>
        <w:t>Der vielschichtige Mythos als Ressource</w:t>
      </w:r>
    </w:p>
    <w:p>
      <w:pPr>
        <w:pStyle w:val="Normal"/>
        <w:ind w:right="568" w:hanging="0"/>
        <w:rPr>
          <w:sz w:val="28"/>
        </w:rPr>
      </w:pPr>
      <w:r>
        <w:rPr>
          <w:sz w:val="28"/>
        </w:rPr>
        <w:t>Struktur-Wandel an der Ruhr</w:t>
      </w:r>
    </w:p>
    <w:p>
      <w:pPr>
        <w:pStyle w:val="Normal"/>
        <w:ind w:right="568" w:firstLine="840"/>
        <w:rPr/>
      </w:pPr>
      <w:r>
        <w:rPr/>
      </w:r>
    </w:p>
    <w:p>
      <w:pPr>
        <w:pStyle w:val="Normal"/>
        <w:ind w:right="568" w:firstLine="840"/>
        <w:rPr/>
      </w:pPr>
      <w:r>
        <w:rPr/>
      </w:r>
    </w:p>
    <w:p>
      <w:pPr>
        <w:pStyle w:val="Normal"/>
        <w:ind w:right="568" w:firstLine="840"/>
        <w:rPr/>
      </w:pPr>
      <w:r>
        <w:rPr/>
      </w:r>
    </w:p>
    <w:p>
      <w:pPr>
        <w:pStyle w:val="Normal"/>
        <w:ind w:right="568" w:firstLine="840"/>
        <w:rPr/>
      </w:pPr>
      <w:r>
        <w:rPr/>
        <w:t>Die beste Zeit war kurz, eigentlich nur die 50er Jahre. Seit 1959 ging es mit der Kohle bergab, seit 1980 mit dem Stahl. "Bis vor 20 Jahren saß der Bergassessor im Himmel neben dem lieben Gott. Jetzt trifft es auch den Stahl-Manager. Er verschwindet - aber leiser. Die alten Führungs-Schichten sind weg." Darüber wird viel diskutiert - an den Arbeitsstätten, am Tresen, in den Lauben der Arbeiter-Siedlungen. Aber für die Leute ist es schwer, diesen Ab</w:t>
        <w:softHyphen/>
        <w:t xml:space="preserve">stieg zu durchschauen. </w:t>
      </w:r>
    </w:p>
    <w:p>
      <w:pPr>
        <w:pStyle w:val="Normal"/>
        <w:ind w:right="568" w:firstLine="840"/>
        <w:rPr/>
      </w:pPr>
      <w:r>
        <w:rPr/>
        <w:t>Der Region drohte das Schicksal der belgischen Borinage und des französischen Lothringen. Aber der Niedergang von Kohle und Stahl hinterließ hier keine entleerte Landschaft. Denn Bundes- und vor allem Landespolitik versachteten den Prozeß. Den Menschen an der Ruhr erscheint das selbstverständlich. Sie berufen sich auf Taten und Leiden: die Pionier-Phase deutscher Industrialisierung, in den 20er Jahren die ungeheuren Repa</w:t>
        <w:softHyphen/>
        <w:t xml:space="preserve">rationen in Form von Kohle, der Wiederaufstieg. </w:t>
      </w:r>
    </w:p>
    <w:p>
      <w:pPr>
        <w:pStyle w:val="Normal"/>
        <w:ind w:right="568" w:firstLine="840"/>
        <w:rPr/>
      </w:pPr>
      <w:r>
        <w:rPr/>
        <w:t>Mythos ist auch eine Art Kapital. Ein mentales Kapital. Eine Kraft, die Impulse wecken oder verstärken kann.</w:t>
      </w:r>
    </w:p>
    <w:p>
      <w:pPr>
        <w:pStyle w:val="Normal"/>
        <w:ind w:right="568" w:firstLine="840"/>
        <w:rPr/>
      </w:pPr>
      <w:r>
        <w:rPr/>
        <w:t>Der Mythos des Ruhrgebietes wird nicht nur von Bau</w:t>
        <w:softHyphen/>
        <w:t>ten, Maschinen und Händen getragen, sondern vor allem von kultureller Leistung. Nir</w:t>
        <w:softHyphen/>
        <w:t>gendwo ist die Aufarbeitung und Darstellung der Arbeits</w:t>
        <w:softHyphen/>
        <w:t>welt mit ihren Facetten fortgeschrittener - von Laien und Profis, im Vorort und an Hochschulen. Nirgendwo gibt es soviele Baudenkmä</w:t>
        <w:softHyphen/>
        <w:t>ler zur Industrie-Geschichte: Fördertürme, Maschinen-Hallen und sogar Hochöfen. Eine Kette von Museen zu industrieller Kultur entstand, auch neuen Typs, vor allem das dezentralisierte Westfälische und das Rheinische Industriemuseum. Im Ruhrgebiet wurde der Mythos regelrecht organisiert: durch die Reflexion seiner Struktur, die Verdeutlichung seiner Bedingungen und die Darstel</w:t>
        <w:softHyphen/>
        <w:t xml:space="preserve">lung seiner Resultate. </w:t>
      </w:r>
    </w:p>
    <w:p>
      <w:pPr>
        <w:pStyle w:val="Normal"/>
        <w:ind w:right="568" w:firstLine="840"/>
        <w:rPr/>
      </w:pPr>
      <w:r>
        <w:rPr/>
        <w:t>Daß darin noch vieles zu tun gibt, ist selbst</w:t>
        <w:softHyphen/>
        <w:t>verständlich. Viele Fragen sind zu stellen. Zwar gibt es an Hochschulen bereits beach</w:t>
        <w:softHyphen/>
        <w:t xml:space="preserve">tliche regionale Forschungs-Tätigkeiten, aber das Potential ist noch lange nicht erschöpft. Die Industriemuseum sind ein Jahrzehnt alt, aber ihre wirksamste Tätigkeit steht noch bevor. Noch sind sie nur bereichsweise aufgebaut und eröffnet. </w:t>
      </w:r>
    </w:p>
    <w:p>
      <w:pPr>
        <w:pStyle w:val="Normal"/>
        <w:ind w:right="568" w:firstLine="840"/>
        <w:rPr/>
      </w:pPr>
      <w:r>
        <w:rPr/>
        <w:t>Auch das Ausgreifen in die konkreten lokalen Terrains ist erst angelegt. Dafür zwei Beispiele: Der Sitz des Westfalischen Industriemuseeum in Dortmund-Bövinghausen bettet sich über einen Förderverein, seine Gaststätte und viele Aktivitäten in sein Umfeld ein. Das Rheinische Industriemuseum hat durch die Über</w:t>
        <w:softHyphen/>
        <w:t>nahme (1990) des kleinen Volksmuseums in Eisenheim das Terrain der Siedlung gewonnen. Es plant &gt;sprechende Straßen&lt; d. h. die Erklä</w:t>
        <w:softHyphen/>
        <w:t>rung in Text und Bild in Form von Lehrpfaden - nicht nur in der Siedlung, sondern zur industrie-kulturell geprägten Stadt-Ge</w:t>
        <w:softHyphen/>
        <w:t>schichte von Oberhausen. Dazu hat das Rheinische Industrie</w:t>
        <w:softHyphen/>
        <w:t>mu</w:t>
        <w:softHyphen/>
        <w:t xml:space="preserve">seum 1994 die vorzügliche Arbeit von Heinz Reif &gt;Die verspätete Stadt&lt; publizieren lassen.  </w:t>
      </w:r>
    </w:p>
    <w:p>
      <w:pPr>
        <w:pStyle w:val="Normal"/>
        <w:ind w:right="568" w:firstLine="840"/>
        <w:rPr/>
      </w:pPr>
      <w:r>
        <w:rPr/>
        <w:t>Machen sich die Leute mit dem Mythos Ruhrgebiet gegen</w:t>
        <w:softHyphen/>
        <w:t>seitig Romantik vor? Wer ge</w:t>
        <w:softHyphen/>
        <w:t>nau</w:t>
        <w:softHyphen/>
        <w:t>er hinschaut entdeckt, daß er aus Tatsachen entstand. Die Leute mußten sich ihr Lebensumfeld in erheblichem Maße selbst organisieren. Solches Training prägt Ver</w:t>
        <w:softHyphen/>
        <w:t xml:space="preserve">haltensweisen und hält einige Zeit vor.   </w:t>
      </w:r>
    </w:p>
    <w:p>
      <w:pPr>
        <w:pStyle w:val="Normal"/>
        <w:ind w:right="568" w:firstLine="840"/>
        <w:rPr/>
      </w:pPr>
      <w:r>
        <w:rPr/>
        <w:t>Mythos ist aber auch ein Image. Wer die Image-Bildung von kultur-historisch wichtigen Landschaften studiert, etwa von Bur</w:t>
        <w:softHyphen/>
        <w:t>gund oder von der Toskana, der findet rasch, daß hier lange Zeit an den Bildern gearbeitet wurde. Die historisch jungen Industrie-Land</w:t>
        <w:softHyphen/>
        <w:t>schaften haben hier Nachholbedarf. Am weitesten könnte das Ruhr</w:t>
        <w:softHyphen/>
        <w:t xml:space="preserve">gebiet avanciert sein. </w:t>
      </w:r>
    </w:p>
    <w:p>
      <w:pPr>
        <w:pStyle w:val="Normal"/>
        <w:ind w:right="568" w:firstLine="840"/>
        <w:rPr/>
      </w:pPr>
      <w:r>
        <w:rPr/>
        <w:t xml:space="preserve">Aber ist das Image des Ruhrgebietes nicht vielleicht ganz falsch, auch überholt, vielleicht sogar hinderlich für Entwicklungen - ist es also überhaupt noch wünschbar? Da stellt sich natürlich die Frage, was Image ist. </w:t>
      </w:r>
    </w:p>
    <w:p>
      <w:pPr>
        <w:pStyle w:val="Normal"/>
        <w:ind w:right="568" w:firstLine="840"/>
        <w:rPr/>
      </w:pPr>
      <w:r>
        <w:rPr/>
        <w:t>Wir meinen, daß dieses Problem weithin aus seiner Kurzat</w:t>
        <w:softHyphen/>
        <w:t>mig</w:t>
        <w:softHyphen/>
        <w:t>keit befreit werden muß. Wenn Ruhrgebiet nur Kohle und Stahl heißt, ist dies gewiß für die Zukunft gefährlich. Dies zeigt jedoch, daß Image viel mehr ist als ein kurzes Stichwort oder eine Schlagzeile. Image ist vielschichtig, kann schillern, ist aufnahmefähig für Ent</w:t>
        <w:softHyphen/>
        <w:t>wick</w:t>
        <w:softHyphen/>
        <w:t>lungen - kurz: Image ist der gelungene Versuch, eben nicht eine banalisierende Reduktion vorzuführen, sondern eine Komplexi</w:t>
        <w:softHyphen/>
        <w:t xml:space="preserve">tät so zu formulieren, daß sie sowohl im Kopf hängen bleibt als auch reflexionsfähig ist. </w:t>
      </w:r>
    </w:p>
    <w:p>
      <w:pPr>
        <w:pStyle w:val="Normal"/>
        <w:ind w:right="568" w:firstLine="840"/>
        <w:rPr/>
      </w:pPr>
      <w:r>
        <w:rPr/>
        <w:t>Diese Sicht von Mythos und Image kann auch dazu beitragen, die Diskussionen zu öffnen, die sich oft kurzatmig im Aufschrei "Krise!" festlaufen. Langsam entsteht ein Diskurs darüber, daß der Prozeß Ruhrgebiet mehr als Krise ist: Er ist ein Wan</w:t>
        <w:softHyphen/>
        <w:t>del der Struktur. Dies ist kein Ereignis, sondern immanenter Bestandteil des Industri</w:t>
        <w:softHyphen/>
        <w:t>a</w:t>
        <w:softHyphen/>
        <w:t>li</w:t>
        <w:softHyphen/>
        <w:t>sierungs-Prozesses - nämlich seine Struktur. Das läßt sich an der gesamten zweihundertjährigen Geschichte des Ruhrgebietes ab</w:t>
        <w:softHyphen/>
        <w:t xml:space="preserve">lesen.    </w:t>
      </w:r>
    </w:p>
    <w:p>
      <w:pPr>
        <w:pStyle w:val="Normal"/>
        <w:ind w:right="568" w:firstLine="840"/>
        <w:rPr/>
      </w:pPr>
      <w:r>
        <w:rPr/>
        <w:t>Die Wirtschafts-Geschich</w:t>
        <w:softHyphen/>
        <w:t>te erklärt bereichsweise gewiß aus</w:t>
        <w:softHyphen/>
        <w:t>gezeichnet, aber unvollständig. Was übersieht sie? Daß in der Region immer noch die größten Energie-Erzeuger der Republik ste</w:t>
        <w:softHyphen/>
        <w:t>hen - RWE und VEW? Daß vier Universi</w:t>
        <w:softHyphen/>
        <w:t>täten neue Großbetriebe bil</w:t>
        <w:softHyphen/>
        <w:t>den - Duisburg, Essen, Bochum und Dort</w:t>
        <w:softHyphen/>
        <w:t xml:space="preserve">mund? </w:t>
      </w:r>
    </w:p>
    <w:p>
      <w:pPr>
        <w:pStyle w:val="Normal"/>
        <w:ind w:right="568" w:firstLine="840"/>
        <w:rPr/>
      </w:pPr>
      <w:r>
        <w:rPr/>
        <w:t>Hier studieren nicht nur 150 000 Studenten, sondern es haben hier wenigstens 50 000  Men</w:t>
        <w:softHyphen/>
        <w:t>schen ihren Arbeitsplatz. Sie arbeiten nicht nur für sich selbst, sondern auch für das ganze Bundesland und darüber hinaus. Hier gibt es also umfangreiche Austausch-Prozesse, auch in der Wirt</w:t>
        <w:softHyphen/>
        <w:t>schaft</w:t>
        <w:softHyphen/>
        <w:t>lichkeit dieser Groß</w:t>
        <w:softHyphen/>
        <w:t xml:space="preserve">unternehmen. </w:t>
      </w:r>
    </w:p>
    <w:p>
      <w:pPr>
        <w:pStyle w:val="Normal"/>
        <w:ind w:right="568" w:firstLine="840"/>
        <w:rPr/>
      </w:pPr>
      <w:r>
        <w:rPr/>
        <w:t>Wer von Struktur-Wandel spricht, muß die unge</w:t>
        <w:softHyphen/>
        <w:t>heure Lei</w:t>
        <w:softHyphen/>
        <w:t xml:space="preserve">stung sehen, mit der diese Universitäten und weitere Hochschulen in kurzer Zeit entwickelt wurden - in einem Bereich, wo nach dem Willen des Kaisers keine Anstalten zur Bildung von Intelligenz errichtet werden sollten, weil dies als gefährlich für Etablierungen galt. Daß sich dies veränderte ist nicht allein die Leistung der Landesregierung, sondern auch der Region, eingeschlossen die Potentiale innerhalb der Hochschulen. </w:t>
      </w:r>
    </w:p>
    <w:p>
      <w:pPr>
        <w:pStyle w:val="Normal"/>
        <w:ind w:right="568" w:firstLine="840"/>
        <w:rPr/>
      </w:pPr>
      <w:r>
        <w:rPr/>
        <w:t>Warum schaffte es die Hellweg-Zone, aus dem Tief heraus</w:t>
        <w:softHyphen/>
        <w:t>zu</w:t>
        <w:softHyphen/>
        <w:t xml:space="preserve">kommen? Hier ist in großem Umfang Branchen-Mix gelungen. Der Dienstleistungs-Anteil ist erheblich. </w:t>
      </w:r>
    </w:p>
    <w:p>
      <w:pPr>
        <w:pStyle w:val="Normal"/>
        <w:ind w:right="568" w:firstLine="840"/>
        <w:rPr/>
      </w:pPr>
      <w:r>
        <w:rPr/>
        <w:t xml:space="preserve">Außerdem ist die Diskussion über ein vernünftiges Maß des &gt;Zurückwachsen&lt; des Ballungs-Gebietes, die um 1975 entstand, rasch wieder verschwunden - zu Unrecht. </w:t>
      </w:r>
    </w:p>
    <w:p>
      <w:pPr>
        <w:pStyle w:val="Normal"/>
        <w:ind w:right="568" w:firstLine="840"/>
        <w:rPr/>
      </w:pPr>
      <w:r>
        <w:rPr/>
        <w:t>Und da sind doch auch die Wirtschaftsräume Rhein und Ruhr zusammengewachsen! Wieviele Menschen pendeln! Das kann man jeden Tag in den Zügen zwischen Wesel und Düsseldorf bzw. Essen und Düsseldorf erleben. Ein Teil der Arbeitsplätze für das Ruhr</w:t>
        <w:softHyphen/>
        <w:t>gebiet existiert also außer</w:t>
        <w:softHyphen/>
        <w:t xml:space="preserve">halb der doch nur künstlich und eher historisch definierten Grenze zwischen Ruhr- und Rhein-Gebiet. </w:t>
      </w:r>
    </w:p>
    <w:p>
      <w:pPr>
        <w:pStyle w:val="Normal"/>
        <w:ind w:right="568" w:firstLine="840"/>
        <w:rPr/>
      </w:pPr>
      <w:r>
        <w:rPr/>
        <w:t>Hinter dem Stichwort Mythos verbirgt sich die Schwierigkeit, dieses Industriegebiet zu durchschauen. Vielleicht ist Durchschau</w:t>
        <w:softHyphen/>
        <w:t>bar</w:t>
        <w:softHyphen/>
        <w:t>keit eine Illu</w:t>
        <w:softHyphen/>
        <w:t xml:space="preserve">sion und gar nicht möglich. Denn die Komplexität ist außerordentlich hoch. </w:t>
      </w:r>
    </w:p>
    <w:p>
      <w:pPr>
        <w:pStyle w:val="Normal"/>
        <w:ind w:right="568" w:firstLine="840"/>
        <w:rPr/>
      </w:pPr>
      <w:r>
        <w:rPr/>
        <w:t>Aber die gängigen Antworten sind sich im Interesse der Re</w:t>
        <w:softHyphen/>
        <w:t>gion immer neu zu befragen. Vor allem sollten sie auf  Reduktio</w:t>
        <w:softHyphen/>
        <w:t>nen abgeklopft werden? Vielleicht könnten wir alle hier ler</w:t>
        <w:softHyphen/>
        <w:t>nen, mit den Unsicherheiten von Komplexität anders umzuge</w:t>
        <w:softHyphen/>
        <w:t xml:space="preserve">hen? Mit mehr Vertrauen, bei gleichzeitig einer Dimension der Distanz? Mit der Lust nach Dimensionen, die es hier gibt, aber die bislang wenig, oft zu wenig formuliert wurden. </w:t>
      </w:r>
    </w:p>
    <w:p>
      <w:pPr>
        <w:pStyle w:val="Normal"/>
        <w:ind w:right="568" w:firstLine="840"/>
        <w:rPr/>
      </w:pPr>
      <w:r>
        <w:rPr/>
        <w:t>Vergessen wir dabei auch nicht, daß die Möglichkeiten der öffentlichen Diskussion in der medialen Entwicklung dieser Region ziemlich beschränkt sind. Das Ruhrgebiet hat keine Zeitung wie sie Frankfurt, Hamburg oder München besitzen. Mehrere Versuche, regionale Kultur-Zeitschriften zu entwickelten, begonnen bereits von Springorum beim damaligen Siedlungsverband, scheiterten nach kurzer Zeit. Für die beiden letzten blieben Zuschüsse, ohne die es nicht geht, aus. Andererseits gibt keine einzige deutsche Region soviel für Anzeigen-Kampagnen aus - acht Millionen will der Kom</w:t>
        <w:softHyphen/>
        <w:t>munalverband 1994 für europäische Zeitungen ausgeben.</w:t>
      </w:r>
    </w:p>
    <w:p>
      <w:pPr>
        <w:pStyle w:val="Normal"/>
        <w:ind w:right="568" w:firstLine="840"/>
        <w:rPr/>
      </w:pPr>
      <w:r>
        <w:rPr/>
        <w:t>Das regionale Urteil schillert zwischen Überschät</w:t>
        <w:softHyphen/>
        <w:t>zung, Min</w:t>
        <w:softHyphen/>
        <w:t>der</w:t>
        <w:softHyphen/>
        <w:t>wer</w:t>
        <w:softHyphen/>
        <w:t>tigkeits-Komplex und Selbst-Haß. Etwas weniger von allem würde der Region dienen. Vor allem die negativen Selbstbilder kön</w:t>
        <w:softHyphen/>
        <w:t xml:space="preserve">nen sich keineswegs an den Tatsachen festmachen. </w:t>
      </w:r>
    </w:p>
    <w:p>
      <w:pPr>
        <w:pStyle w:val="Normal"/>
        <w:ind w:right="568" w:firstLine="840"/>
        <w:rPr/>
      </w:pPr>
      <w:r>
        <w:rPr/>
        <w:t>Ebenso schillert das Fremdbild. Die Leute von außerhalb se</w:t>
        <w:softHyphen/>
        <w:t>hen das Ruhrgebiet zwischen Faszination, Hochachtung und Mon</w:t>
        <w:softHyphen/>
        <w:t>ster-Landschaft. Wird dieses Fremdbild überhaupt diskutiert, könn</w:t>
        <w:softHyphen/>
        <w:t xml:space="preserve">ten wir fragen. Was tun die Ruhrgebietler dazu? </w:t>
      </w:r>
    </w:p>
    <w:p>
      <w:pPr>
        <w:pStyle w:val="Normal"/>
        <w:ind w:right="568" w:firstLine="840"/>
        <w:rPr/>
      </w:pPr>
      <w:r>
        <w:rPr/>
        <w:t>Der Blick von außen sah im Ruhrgebiet am liebsten das Frem</w:t>
        <w:softHyphen/>
        <w:softHyphen/>
        <w:t>de. Das ist zunächst normal. Jahrhundertelang sah jeder Dorf-Be</w:t>
        <w:softHyphen/>
        <w:t>wohner den eigenen Kirchturm als vertraut an - und den näch</w:t>
        <w:softHyphen/>
        <w:t xml:space="preserve">sten, auch wenn er ganz ähnlich war, als etwas Fremdes. Das Ruhrgebiet versteht eigentlich nur jemand, der es erlebt - und vor allem seine Bewohner kennenlernt. </w:t>
      </w:r>
    </w:p>
    <w:p>
      <w:pPr>
        <w:pStyle w:val="Normal"/>
        <w:ind w:right="568" w:firstLine="840"/>
        <w:rPr/>
      </w:pPr>
      <w:r>
        <w:rPr/>
        <w:t>Zweite Schwierigkeit: Es ist kein Terrain einer heilen Welt, son</w:t>
        <w:softHyphen/>
        <w:t xml:space="preserve">dern voller Ungereimtheiten. Da stehen Abgründe an Häßlichkeit neben Sympathie-Bereichen - oft nur zehn Schritte voneinander entfernt. </w:t>
      </w:r>
    </w:p>
    <w:p>
      <w:pPr>
        <w:pStyle w:val="Normal"/>
        <w:ind w:right="568" w:firstLine="840"/>
        <w:rPr/>
      </w:pPr>
      <w:r>
        <w:rPr/>
        <w:t>Hinter dem Problem des Fremdbildes steckt aber noch etwas anderes, was bislang so gut wie nie diskutiert wurde. Tatsächlich machte sich an ihm die überall vorhandene Irritation des Struk</w:t>
        <w:softHyphen/>
        <w:t>tur-Wandels von der vorindustriellen zur industriellen Gesell</w:t>
        <w:softHyphen/>
        <w:t>schaft fest. Denn jede Stadt landauf landab ist von einer Art Ruhrgebiet umge</w:t>
        <w:softHyphen/>
        <w:t>ben. Oder geradezu durchsetzt. Es gibt keine wirkliche vorindu</w:t>
        <w:softHyphen/>
        <w:t>striel</w:t>
        <w:softHyphen/>
        <w:t xml:space="preserve">le Stadt mehr - außer wir erleben sie an der Romantischen Straße um Rothenburg, Dinkelsbühl und Nördlingen. Aber selbst diese erweisen sich bei genauem Hinsehen nicht mehr wirklich vorindustriell. </w:t>
      </w:r>
    </w:p>
    <w:p>
      <w:pPr>
        <w:pStyle w:val="Normal"/>
        <w:ind w:right="568" w:firstLine="840"/>
        <w:rPr/>
      </w:pPr>
      <w:r>
        <w:rPr/>
        <w:t>War es nicht einfacher, die Irrita</w:t>
        <w:softHyphen/>
        <w:t>tionen, die jedermann in der Republik mit dem Problem der Industrialisierung verbindet,  einfach auf das Gebiet zu projezieren, wo Industrie sich am deut</w:t>
        <w:softHyphen/>
        <w:t>lichsten ausprägte: auf das Ruhrgebiet. "Da regnen die Briketts durch die Luft."</w:t>
      </w:r>
    </w:p>
    <w:p>
      <w:pPr>
        <w:pStyle w:val="Normal"/>
        <w:ind w:right="568" w:firstLine="840"/>
        <w:rPr/>
      </w:pPr>
      <w:r>
        <w:rPr/>
        <w:t>Tatsächlich zeigt das Ruhrgebiet die Indu</w:t>
        <w:softHyphen/>
        <w:t>strie-Stadt par exzellence. Zwar gibt es ganze Ketten von kleinen vorindustriellen Altstädten, aber sie sind teilweise bis zur Unkenntlichkeit abge</w:t>
        <w:softHyphen/>
        <w:t xml:space="preserve">räumt und teilweise nur noch Splitter innerhalb der Agglomeration von Industrie-Städten. </w:t>
      </w:r>
    </w:p>
    <w:p>
      <w:pPr>
        <w:pStyle w:val="Normal"/>
        <w:ind w:right="568" w:firstLine="840"/>
        <w:rPr/>
      </w:pPr>
      <w:r>
        <w:rPr/>
        <w:t>Im Ruhrgebiet wird elemen</w:t>
        <w:softHyphen/>
        <w:t>tarer erlebbar, daß Industrie-Stadt ein Gemenge ist. In diesem Ne</w:t>
        <w:softHyphen/>
        <w:t>beneinander, in diesem Schmelz</w:t>
        <w:softHyphen/>
        <w:t>tiegel der größten Völkerwanderung aller Zeiten, wurden Mentalitäten ge</w:t>
        <w:softHyphen/>
        <w:t>formt, die im Gespräch auf der Straße und an der Theke manch</w:t>
        <w:softHyphen/>
        <w:t>mal gera</w:t>
        <w:softHyphen/>
        <w:t>dezu südländische Leidenschaften erkennen lassen, aber sie auch zu ba</w:t>
        <w:softHyphen/>
        <w:t>lan</w:t>
        <w:softHyphen/>
        <w:t>cieren wis</w:t>
        <w:softHyphen/>
        <w:t>sen. "Wo einer nur seinen eigenen Esel füttert, erfährt er rasch, daß Alleinsein nicht die beste aller Welten ist."</w:t>
      </w:r>
    </w:p>
    <w:p>
      <w:pPr>
        <w:pStyle w:val="Normal"/>
        <w:ind w:right="568" w:firstLine="840"/>
        <w:rPr/>
      </w:pPr>
      <w:r>
        <w:rPr/>
        <w:t>Die Gesellschaft könnte daran lernen, wie Menschen produk</w:t>
        <w:softHyphen/>
        <w:t>tiv miteinander umgehen können, sagt der Schauspie</w:t>
        <w:softHyphen/>
        <w:t>ler Dieter Ober</w:t>
        <w:softHyphen/>
        <w:softHyphen/>
        <w:t>holz. "Ich sag mal, was mich außerhalb des Theaters wie ein Theater fasziniert. Da warte ich am Bahnhof auf den Bus und neben mir ein Mann, der von der Arbeit kommt. Der erzählt mir nun in zehn Minuten sein Leben. So offen sind hier viele Menschen. Ich mag es, wenn Erwachsene sich das Ver</w:t>
        <w:softHyphen/>
        <w:t>trau</w:t>
        <w:softHyphen/>
        <w:t>en von Kindern bewah</w:t>
        <w:softHyphen/>
        <w:t>ren." Diese "Kumpeligkeit" erscheint in vielerlei Versionen - bis zu den "Gemüts-Athleten". Der Ruhrgebietler ist ein Typ - "ähnlich dem Obelix in der Bretagne." Weil es wenig Anzeichen gibt, daß die Zeiten besser zu wer</w:t>
        <w:softHyphen/>
        <w:t>den, sind solche, in langen Erfahrungen erwor</w:t>
        <w:softHyphen/>
        <w:t>be</w:t>
        <w:softHyphen/>
        <w:t xml:space="preserve">nen Verhaltens-Weisen, vor allem Selbst- und Nachbarschafts-Hilfe, eine wichtige Bank für die Zukunft. </w:t>
      </w:r>
    </w:p>
    <w:p>
      <w:pPr>
        <w:pStyle w:val="Normal"/>
        <w:ind w:right="568" w:firstLine="840"/>
        <w:rPr/>
      </w:pPr>
      <w:r>
        <w:rPr/>
        <w:t>Der Mythos hat auch seine Gefahren: Weil das Revier als der Kern des Wirtschafts-Wunders galt, nahm es die Notwendigkeit der Umstrukturierung nicht wahr, verdrängte oder verschlief sie. Ma</w:t>
        <w:softHyphen/>
        <w:t>na</w:t>
        <w:softHyphen/>
        <w:t>ger von Kohle und Stahl verhinderten im Schulterschluß mit Ge</w:t>
        <w:softHyphen/>
        <w:t>werk</w:t>
        <w:softHyphen/>
        <w:softHyphen/>
        <w:t>schaftlern und Politikern und bis hin zur Boden-Sperre, daß sich mittlere und kleinere Unternehmen ansiedelten. Der in den Kom</w:t>
        <w:softHyphen/>
        <w:softHyphen/>
        <w:t>munen herrschende Filz zementierte die Unbeweglichkeit.</w:t>
      </w:r>
    </w:p>
    <w:p>
      <w:pPr>
        <w:pStyle w:val="Normal"/>
        <w:ind w:right="568" w:firstLine="840"/>
        <w:rPr/>
      </w:pPr>
      <w:r>
        <w:rPr/>
        <w:t>Aber auch in den Führungs-Etagen skle</w:t>
        <w:softHyphen/>
        <w:t>ro</w:t>
        <w:softHyphen/>
        <w:t>tisierte das Mana</w:t>
        <w:softHyphen/>
        <w:t>gement, ähnlich wie in den kommunalen Bürokratien. "Daher begeg</w:t>
        <w:softHyphen/>
        <w:t>net dem Ruf nach der &gt;lean production&lt; inzwi</w:t>
        <w:softHyphen/>
        <w:t>schen der Ruf nach dem &gt;lean Management&lt;." Denn Manager waren es, die nur noch ge</w:t>
        <w:softHyphen/>
        <w:t>ra</w:t>
        <w:softHyphen/>
        <w:t xml:space="preserve">deaus produzierten, statt Einfälle und neue Märkte zu entwickeln.  </w:t>
      </w:r>
    </w:p>
    <w:p>
      <w:pPr>
        <w:pStyle w:val="Normal"/>
        <w:ind w:right="568" w:firstLine="840"/>
        <w:rPr/>
      </w:pPr>
      <w:r>
        <w:rPr/>
        <w:t>Erst seit kurzer Zeit regt sich Bewußtsein dafür, daß es ein Fehler war, den Branchen-Mix zu verschlafen, der Risiken verteilt und mehr Wachstums-Optionen bietet. Mehrere Konjunktur-Phasen wurden ausgelassen. Nun aber stehen die Karten schlecht: Kon</w:t>
        <w:softHyphen/>
        <w:t>junk</w:t>
        <w:softHyphen/>
        <w:t>tur auf der Tal-Sohle, Inve</w:t>
        <w:softHyphen/>
        <w:softHyphen/>
        <w:t xml:space="preserve">stitions-Notwendigkeiten im Osten, Billig-Lohn-Länder, die sich um den Ostblock vermehrten. </w:t>
      </w:r>
    </w:p>
    <w:p>
      <w:pPr>
        <w:pStyle w:val="Normal"/>
        <w:ind w:right="568" w:firstLine="840"/>
        <w:rPr/>
      </w:pPr>
      <w:r>
        <w:rPr/>
        <w:t>Doch ganz so tief, wie es manchen erscheint, ist die Region keineswegs im Keller. Der Struktur-Wandel ist ein Komplex, der nicht nur aus Industrie besteht, sondern auch aus all dem, was Fundamente, Umfeld, Werte und Ziele bildet. Und es läuft nicht alles gleichzeitig ab. Vor allem mit</w:t>
        <w:softHyphen/>
        <w:t>tel- und langfri</w:t>
        <w:softHyphen/>
        <w:t>stige mentale und infrastrukturelle Investiti</w:t>
        <w:softHyphen/>
        <w:t xml:space="preserve">onen zahlen sich aus. </w:t>
      </w:r>
    </w:p>
    <w:p>
      <w:pPr>
        <w:pStyle w:val="Normal"/>
        <w:ind w:right="568" w:firstLine="840"/>
        <w:rPr/>
      </w:pPr>
      <w:r>
        <w:rPr/>
        <w:t>Der Struktur-Wandel gelang im Bil</w:t>
        <w:softHyphen/>
        <w:t>dungswesen: es gibt ein differen</w:t>
        <w:softHyphen/>
        <w:t>ziertes  Schulwesen, eingeschlossen 20 freie Schulen mit Impulsen zu Selbständigkeit und Kreativität, eine vor</w:t>
        <w:softHyphen/>
        <w:t>zügliche Erwach</w:t>
        <w:softHyphen/>
        <w:t>senen-Bildung in Volks</w:t>
        <w:softHyphen/>
        <w:t>hoch</w:t>
        <w:softHyphen/>
        <w:t>schulen, auch für Wei</w:t>
        <w:softHyphen/>
        <w:t>ter</w:t>
        <w:softHyphen/>
        <w:t xml:space="preserve">bildung und Umschulung, sowie die dichteste Hochschul-Szene - mit Universitäten im 30 km Abstand. </w:t>
      </w:r>
    </w:p>
    <w:p>
      <w:pPr>
        <w:pStyle w:val="Normal"/>
        <w:ind w:right="568" w:firstLine="840"/>
        <w:rPr/>
      </w:pPr>
      <w:r>
        <w:rPr/>
        <w:t>Wer hätte der Arbeits-Landschaft eine so starke kultu</w:t>
        <w:softHyphen/>
        <w:t>relle Entwicklung zugetraut? Darin steckt sehr viel Leistung von unten. Die Selbst</w:t>
        <w:softHyphen/>
        <w:softHyphen/>
        <w:t>organisation in den Vierteln führte zu umfang</w:t>
        <w:softHyphen/>
        <w:t>reich</w:t>
        <w:softHyphen/>
        <w:softHyphen/>
        <w:t>er Sozio-Kultur. Der Kirchentag 1992 im Ruhrgebiet spiegelte dies. Heimlicher Kultusminister war der Städte</w:t>
        <w:softHyphen/>
        <w:softHyphen/>
        <w:t>bauminister Dr. Christoph Zöpel: er ließ histori</w:t>
        <w:softHyphen/>
        <w:t>sche Fa</w:t>
        <w:softHyphen/>
        <w:t>bri</w:t>
        <w:softHyphen/>
        <w:t>ken umbauen, so daß ein einzigartiges Netz von sozio-kulturel</w:t>
        <w:softHyphen/>
        <w:t xml:space="preserve">len Stätten entstand. </w:t>
      </w:r>
    </w:p>
    <w:p>
      <w:pPr>
        <w:pStyle w:val="Normal"/>
        <w:ind w:right="568" w:firstLine="840"/>
        <w:rPr/>
      </w:pPr>
      <w:r>
        <w:rPr/>
        <w:t>Die Region kann stolz auf ihre kommunalen Kultur-Leistun</w:t>
        <w:softHyphen/>
        <w:t>gen sein. Die Thea</w:t>
        <w:softHyphen/>
        <w:t>ter sind städtisch. Symbol dafür ist das schönste architek</w:t>
        <w:softHyphen/>
        <w:t>toni</w:t>
        <w:softHyphen/>
        <w:t>sche Bauwerk des Ruhrgebietes: das Musik-Theater in Gelsen</w:t>
        <w:softHyphen/>
        <w:t>kirchen (1956  von Werner Ruhnau) - auf Anhieb weltbe</w:t>
        <w:softHyphen/>
        <w:t>rühmt, vor allem durch seine Einbeziehung von Künstlern. Früh schon haben die Theater die Impulse der freien Szene aufgenom</w:t>
        <w:softHyphen/>
        <w:t>men. Heute changieren sie zwischen farblos-introvertier</w:t>
        <w:softHyphen/>
        <w:t>ter Inten</w:t>
        <w:softHyphen/>
        <w:t>dan</w:t>
        <w:softHyphen/>
        <w:t>ten-Autokratie und Theater als Laboratorium des Em</w:t>
        <w:softHyphen/>
        <w:t>pfin</w:t>
        <w:softHyphen/>
        <w:softHyphen/>
        <w:t>dens, Denkens und Verarbeitens, also als Ort gesellschaftlichen Diskurses. So spielt zum Beispiel Oberhausen als Theater wieder in der Bun</w:t>
        <w:softHyphen/>
        <w:t>des</w:t>
        <w:softHyphen/>
        <w:t xml:space="preserve">liga. Dicht daneben: der eigentümliche Roberto Ciulli mit seiner Konzept des multikulturellen Theaters. </w:t>
      </w:r>
    </w:p>
    <w:p>
      <w:pPr>
        <w:pStyle w:val="Normal"/>
        <w:ind w:right="568" w:firstLine="840"/>
        <w:rPr/>
      </w:pPr>
      <w:r>
        <w:rPr/>
        <w:t>Weil aber das Stichwort Struktur-Wandel erst seit kurzer Zeit ins Bewußtsein gerät, droht Gefahr, daß es sich dort kurz</w:t>
        <w:softHyphen/>
        <w:t>atmig festrastet. Viele Politiker setzten nicht auf die Mühe und langfri</w:t>
        <w:softHyphen/>
        <w:t>sti</w:t>
        <w:softHyphen/>
        <w:t>ge Wirkung von lokaler und regionaler Kultur, sondern auf die Hap</w:t>
        <w:softHyphen/>
        <w:t>penings der Festi</w:t>
        <w:softHyphen/>
        <w:t>vali</w:t>
        <w:softHyphen/>
        <w:t>sierung. Doch so rasch Werbung und Zif</w:t>
        <w:softHyphen/>
        <w:t>fern kommen mögen, so rasch verfliegen sie auch wieder. Wo struk</w:t>
        <w:softHyphen/>
        <w:t>tu</w:t>
        <w:softHyphen/>
        <w:t xml:space="preserve">relle Mittel dorthin umverteilt werden, droht Abriß: den Musik-Schulen, Museen, Bildungs-Einrichtungen, sozio-kulturellen Stätten. </w:t>
      </w:r>
    </w:p>
    <w:p>
      <w:pPr>
        <w:pStyle w:val="Normal"/>
        <w:ind w:right="568" w:firstLine="840"/>
        <w:rPr/>
      </w:pPr>
      <w:r>
        <w:rPr/>
        <w:t>Vor allem die Kultur zeigt, wie wichtig für den Struktur-Wan</w:t>
        <w:softHyphen/>
        <w:softHyphen/>
        <w:t>del die langfristige Arbeit an der regionalen Identität ist - als stabilisieren</w:t>
        <w:softHyphen/>
        <w:t xml:space="preserve">der und mutmachender Faktor. Umfragen bestätigen, daß die breite Bevölkerung gern an Ruhr und Emscher wohnt. </w:t>
      </w:r>
    </w:p>
    <w:p>
      <w:pPr>
        <w:pStyle w:val="Normal"/>
        <w:ind w:right="568" w:firstLine="840"/>
        <w:rPr/>
      </w:pPr>
      <w:r>
        <w:rPr/>
        <w:t>Diese regionale Identität scheint jedoch für Manager und Unter</w:t>
        <w:softHyphen/>
        <w:t>neh</w:t>
        <w:softHyphen/>
        <w:t>mer kaum ein Wert zu sein. Wer genauer hinschaut, kann den andauernden Abfluß von Ressourcen beklagen. In welchem Maße Kapitale von Kohle und Stahl nach außerhalb der Region ver</w:t>
        <w:softHyphen/>
        <w:t>lagert wurden, durchschauten auch die Gewerkschaften nicht. So verschliefen sie ihre Mitbestimmung. Sie hätten es in der Hand gehabt zu sagen: "Wir sind zum Struktur-Wandel bereit, aber es muß hier in der Region investiert werden!"</w:t>
      </w:r>
    </w:p>
    <w:p>
      <w:pPr>
        <w:pStyle w:val="Normal"/>
        <w:ind w:right="568" w:firstLine="840"/>
        <w:rPr/>
      </w:pPr>
      <w:r>
        <w:rPr/>
        <w:t>Karl Ganser, Chef der Internationalen Bauausstellung Em</w:t>
        <w:softHyphen/>
        <w:t>scher Park (IBA), beklagt, daß die Unternehmer-Vereinigung &gt;Ini</w:t>
        <w:softHyphen/>
        <w:t>tia</w:t>
        <w:softHyphen/>
        <w:t>tivkreis Ruhrge</w:t>
        <w:softHyphen/>
        <w:t>biet&lt; zwar jedes Jahr eine Million DM in Highlights steckt, aber nicht an Wirtschafts-Investitio</w:t>
        <w:softHyphen/>
        <w:t>nen denkt. Er fügt hinzu: Allein was jährlich in der Region an Steu</w:t>
        <w:softHyphen/>
        <w:t>ern abge</w:t>
        <w:softHyphen/>
        <w:t>schrieben wird, über</w:t>
        <w:softHyphen/>
        <w:t>trifft alle Maßnahmen der gutwilligen Landesregierung. Ganser wünscht sich, daß die regionale Ver</w:t>
        <w:softHyphen/>
        <w:t>antwor</w:t>
        <w:softHyphen/>
        <w:t>tung genauso zum Thema öffentlichen Protestes und Dis</w:t>
        <w:softHyphen/>
        <w:t xml:space="preserve">kurses wird wie Arbeitskämpfe. </w:t>
      </w:r>
    </w:p>
    <w:p>
      <w:pPr>
        <w:pStyle w:val="Normal"/>
        <w:ind w:right="568" w:firstLine="840"/>
        <w:rPr/>
      </w:pPr>
      <w:r>
        <w:rPr/>
        <w:t>Beispiele und Symbole dieser mangelnden Identifikation und Verant</w:t>
        <w:softHyphen/>
        <w:t>wortung von Unternehmern für die Region gibt es in Fülle. Lehr</w:t>
        <w:softHyphen/>
        <w:t>stück ist die Gutehoffnungshütte Oberhausen. Als sie "ans Hun</w:t>
        <w:softHyphen/>
        <w:t>de-Halsband" der Allianz-Versicherung geriet, ließ diese den Fir</w:t>
        <w:softHyphen/>
        <w:t>men-</w:t>
        <w:softHyphen/>
        <w:softHyphen/>
        <w:t xml:space="preserve">Sitz nach München verlegen: eine Katastrophe für die Stadt. </w:t>
      </w:r>
    </w:p>
    <w:p>
      <w:pPr>
        <w:pStyle w:val="Normal"/>
        <w:ind w:right="568" w:firstLine="840"/>
        <w:rPr/>
      </w:pPr>
      <w:r>
        <w:rPr/>
        <w:t>Die GHH besaß das größte historische Firmen-Archiv der Re</w:t>
        <w:softHyphen/>
        <w:t>publik und war eine weltweit angesehene For</w:t>
        <w:softHyphen/>
        <w:t>schungs-</w:t>
        <w:softHyphen/>
        <w:t>Stätte. Aber der neue Firmenchef, Dr. Götte, wies an, zur Umzugs-Entla</w:t>
        <w:softHyphen/>
        <w:t>stung den größten Teil des Archivs in den Reißwolf zu schicken. Der Wider</w:t>
        <w:softHyphen/>
        <w:t>stand führte dazu, daß Haniel in Duisburg-Ruhr</w:t>
        <w:softHyphen/>
        <w:t>ort, von dem aus die GHH 1808 gegründet wurde, das Archiv übernahm. Doch schon nach kurzer Zeit spuckte Haniel die GHH-Geschichte wieder aus. Entsetzen und Kopfschütteln: "Wenn selbst das erzgesunde, steinreiche Ha</w:t>
        <w:softHyphen/>
        <w:t>niel, mit 20 Milli</w:t>
        <w:softHyphen/>
        <w:t>ar</w:t>
        <w:softHyphen/>
        <w:t>den Umsatz, sein Archiv abstößt, ist das Gerede von der Privatisierung Ideologie." Nun wird es vom Rheinischen Wirt</w:t>
        <w:softHyphen/>
        <w:t>schafts</w:t>
        <w:softHyphen/>
        <w:t>ar</w:t>
        <w:softHyphen/>
        <w:t>chiv in Köln aufgefangen, wo es zwar gut aufgehoben, aber außerhalb der Region ist, für deren Iden</w:t>
        <w:softHyphen/>
        <w:t xml:space="preserve">tität es steht. </w:t>
      </w:r>
    </w:p>
    <w:p>
      <w:pPr>
        <w:pStyle w:val="Normal"/>
        <w:ind w:right="568" w:firstLine="840"/>
        <w:rPr/>
      </w:pPr>
      <w:r>
        <w:rPr/>
        <w:t>Dann sollte auf Drängen der Münchner Zentrale die Rest-GHH in Oberhausen-Sterkrade (MAN-GHH) sich vom Gebäude der älte</w:t>
        <w:softHyphen/>
        <w:t>sten Eisenhütte des Ruhrgebietes (1759) und seinem Werks-Archiv darin trennen. Auch hier galt Unternehmens-Kultur über Nacht nichts mehr. Das führte zu Diskussionen. "Dürfen die Do</w:t>
        <w:softHyphen/>
        <w:t>kumente der Leistungen vieler Generationen von Arbeitern, Inge</w:t>
        <w:softHyphen/>
        <w:t>nieuren und Managern in alle Winde zerstreut werden? Ein Baudenkmal als spekulative Immobilie?" Bei einem Umsatz von 2 Milliarden DM kündigte MAN-GHH sogar die Gräber-Pflege für die legendären Grün</w:t>
        <w:softHyphen/>
        <w:t>der. Dann wurde das Tafelsil</w:t>
        <w:softHyphen/>
        <w:t>ber auf dem Floh-Markt gesichtet. Die Aktion geriet ins Licht der Öffentlichkeit. Nun kann die Region nur hoffen, daß MAN</w:t>
        <w:softHyphen/>
        <w:t>/GHH wenigstens zu soviel Stil zurück</w:t>
        <w:softHyphen/>
        <w:t>findet, daß sie dem über</w:t>
        <w:softHyphen/>
        <w:t>nahmewilligen Rheinischen Industriemu</w:t>
        <w:softHyphen/>
        <w:t>seum Oberhausen die histo</w:t>
        <w:softHyphen/>
        <w:t xml:space="preserve">rische Baurelique und das Archiv schenkt. </w:t>
      </w:r>
    </w:p>
    <w:p>
      <w:pPr>
        <w:pStyle w:val="Normal"/>
        <w:ind w:right="568" w:firstLine="840"/>
        <w:rPr/>
      </w:pPr>
      <w:r>
        <w:rPr/>
        <w:t>Vielen Verantwortlichen ist nicht deutlich, was gerade im Struktur-Wandel Stil, gute Sitten und Verantwortung für die Region bedeuten. Sie sind ein Teil der Substanz, die zum Aufbau von Neu</w:t>
        <w:softHyphen/>
        <w:t>em eine impulsgebende Rolle spielt. Immer mehr zeigt sich, daß in einer komplexen Gesellschaft Kapital allein nicht aus</w:t>
        <w:softHyphen/>
        <w:softHyphen/>
        <w:t>reicht, sondern auch Potentiale, Eigenschaften und Verhal</w:t>
        <w:softHyphen/>
        <w:t>tens</w:t>
        <w:softHyphen/>
        <w:t>weisen wichtig sind.</w:t>
      </w:r>
    </w:p>
    <w:p>
      <w:pPr>
        <w:pStyle w:val="Normal"/>
        <w:ind w:right="568" w:hanging="0"/>
        <w:rPr/>
      </w:pPr>
      <w:r>
        <w:rPr/>
        <w:t>Auch das wichtigste Zukunfts-Programm, die IBA, hängt von regionaler Verantwortung ab. Ihr Konzept ist keine sek</w:t>
        <w:softHyphen/>
        <w:t>torale Wirt</w:t>
        <w:softHyphen/>
        <w:t>schafts-Förderung, sondern ein integriertes regiona</w:t>
        <w:softHyphen/>
        <w:t>les Struktur-Pro</w:t>
        <w:softHyphen/>
        <w:t>gramm. Im Gegen</w:t>
        <w:softHyphen/>
        <w:t>satz zu den Programmen der 60/70er Jahre will die IBA das Revier nicht mehr teuer und verlustreich um</w:t>
        <w:softHyphen/>
        <w:softHyphen/>
        <w:t>krem</w:t>
        <w:softHyphen/>
        <w:t>peln (leider hat das noch kein Ökonom &gt;evalu</w:t>
        <w:softHyphen/>
        <w:t>iert&lt;), sondern sie setzt, in der Tradition der städtebaulichen &gt;Um</w:t>
        <w:softHyphen/>
        <w:t>steu</w:t>
        <w:softHyphen/>
        <w:t>e</w:t>
        <w:softHyphen/>
        <w:t>rung 1981&lt; von Minister Christoph Zöpel, auf die Analyse von vorhandenen Poten</w:t>
        <w:softHyphen/>
        <w:t>tialen und auf ihren &gt;weichen&lt; Ausbau. Noch wichtiger als der spannende Katalog von rund 80 Bau-Projek</w:t>
        <w:softHyphen/>
        <w:t>ten ist daher ihre inno</w:t>
        <w:softHyphen/>
        <w:t xml:space="preserve">vative Logistik, die zu anderen Denkweisen führen kann. </w:t>
      </w:r>
    </w:p>
    <w:p>
      <w:pPr>
        <w:pStyle w:val="Normal"/>
        <w:ind w:right="568" w:hanging="0"/>
        <w:rPr/>
      </w:pPr>
      <w:r>
        <w:rPr/>
      </w:r>
    </w:p>
    <w:p>
      <w:pPr>
        <w:pStyle w:val="Normal"/>
        <w:ind w:right="568" w:hanging="0"/>
        <w:rPr/>
      </w:pPr>
      <w:r>
        <w:rPr/>
      </w:r>
    </w:p>
    <w:p>
      <w:pPr>
        <w:pStyle w:val="Normal"/>
        <w:ind w:firstLine="840"/>
        <w:rPr/>
      </w:pPr>
      <w:r>
        <w:rPr/>
        <w:t>Roland Günter</w:t>
      </w:r>
    </w:p>
    <w:p>
      <w:pPr>
        <w:pStyle w:val="Normal"/>
        <w:ind w:firstLine="840"/>
        <w:rPr/>
      </w:pPr>
      <w:r>
        <w:rPr/>
      </w:r>
    </w:p>
    <w:p>
      <w:pPr>
        <w:pStyle w:val="Normal"/>
        <w:ind w:firstLine="840"/>
        <w:rPr>
          <w:sz w:val="28"/>
        </w:rPr>
      </w:pPr>
      <w:r>
        <w:rPr>
          <w:sz w:val="28"/>
        </w:rPr>
        <w:t xml:space="preserve">Ein "starkes Stück Ruhrgebiet" in Gefahr: </w:t>
      </w:r>
    </w:p>
    <w:p>
      <w:pPr>
        <w:pStyle w:val="Normal"/>
        <w:ind w:firstLine="840"/>
        <w:rPr>
          <w:sz w:val="28"/>
        </w:rPr>
      </w:pPr>
      <w:r>
        <w:rPr>
          <w:sz w:val="28"/>
        </w:rPr>
        <w:t xml:space="preserve">St. Antony-Hütte und Werks-Archiv </w:t>
      </w:r>
    </w:p>
    <w:p>
      <w:pPr>
        <w:pStyle w:val="Normal"/>
        <w:ind w:firstLine="840"/>
        <w:rPr>
          <w:sz w:val="28"/>
        </w:rPr>
      </w:pPr>
      <w:r>
        <w:rPr>
          <w:sz w:val="28"/>
        </w:rPr>
        <w:t>der GHH in Oberhausen-Sterkrade</w:t>
      </w:r>
    </w:p>
    <w:p>
      <w:pPr>
        <w:pStyle w:val="Normal"/>
        <w:ind w:firstLine="840"/>
        <w:rPr/>
      </w:pPr>
      <w:r>
        <w:rPr/>
      </w:r>
    </w:p>
    <w:p>
      <w:pPr>
        <w:pStyle w:val="Normal"/>
        <w:ind w:firstLine="840"/>
        <w:rPr/>
      </w:pPr>
      <w:r>
        <w:rPr/>
        <w:t>Oberbürgermeister Friedhelm van den Mond nannte den Flecken "sein schönstes Stück Ruhrgebiet": ein Hügel-Gelände mit Wald, ein idyl</w:t>
        <w:softHyphen/>
        <w:t>li</w:t>
        <w:softHyphen/>
        <w:t>scher See und ein Fachwerk-Haus: die &gt;Wiege der Ruhr-Industrie&lt;, die erste Eisenhütte der Region (1758). Erhalten blieben das Kontor- und Wohnhaus des Hütten-Leiters sowie der Stauteich. Aus dieser Hütte entstand eine der größten Ruhr-Industrien. Fast hätte die aufstrebende Stadt nicht den roman</w:t>
        <w:softHyphen/>
        <w:t>tischen Namen der Herren</w:t>
        <w:softHyphen/>
        <w:t>sitz-Dependence Haus Oberhausen übernom</w:t>
        <w:softHyphen/>
        <w:t>men, sondern hieße Gute</w:t>
        <w:softHyphen/>
        <w:t>hoff</w:t>
        <w:softHyphen/>
        <w:softHyphen/>
        <w:t xml:space="preserve">nungshütten-Stadt. </w:t>
      </w:r>
    </w:p>
    <w:p>
      <w:pPr>
        <w:pStyle w:val="Normal"/>
        <w:ind w:firstLine="840"/>
        <w:rPr/>
      </w:pPr>
      <w:r>
        <w:rPr/>
        <w:t>1969 übernahm die Tochter MAN die Aktien der GHH-Sterkrade. 1985 wurde der Konzern-Sitz der GHH nach München verlegt. Folge: De-Industria</w:t>
        <w:softHyphen/>
        <w:t>li</w:t>
        <w:softHyphen/>
        <w:t>sierung in Oberhausen. Der Mehrheits-Aktionär Allianz setzte einen neuen Chef ein, den Vorstandsvorsitzenden Dr. Klaus Götte, zuvor Geschäftsführer bei Flick in Düsseldorf. Seine Absicht, die Bestände des Konzern-Archivs, eines der beiden größten in der BRD, zugleich eine inter</w:t>
        <w:softHyphen/>
        <w:t>natio</w:t>
        <w:softHyphen/>
        <w:t>nale Forschungs-Stätte, weitgehend in den Reißwolf zu schicken, konnte dank des muti</w:t>
        <w:softHyphen/>
        <w:t>gen Archivars Bodo Herzog sowie der konzertierten Intervention von Stadt, Prof. Hans Momm</w:t>
        <w:softHyphen/>
        <w:t xml:space="preserve">sen und Presse verhindert werden. Es kostete Herzog den Arbeitsplatz, aber das Archiv fand bei Haniel in Duisburg eine gute Zuflucht. </w:t>
      </w:r>
    </w:p>
    <w:p>
      <w:pPr>
        <w:pStyle w:val="Normal"/>
        <w:ind w:firstLine="840"/>
        <w:rPr/>
      </w:pPr>
      <w:r>
        <w:rPr/>
        <w:t>Die Furcht geht um, daß nach der &gt;Fusion&lt; mit der MAN nun der gesamte Standort Sterkrade geschlossen wird. Dr. Klaus Götte steht im Ruf, ein Sanierer vom Typ "eiskalter Ausschlachter" zu sein. Auch der Vorstands-Vorsitzende des Sterkrader Werkes, Dr. Vater, gilt als unzu</w:t>
        <w:softHyphen/>
        <w:t>gänglich - als als "ein Vater, der kein Vater ist". So zittert ein großer Stadtteil von Oberhausen. Ganze Abtei</w:t>
        <w:softHyphen/>
        <w:t>lun</w:t>
        <w:softHyphen/>
        <w:t xml:space="preserve">gen der GHH sind in Auflösung. </w:t>
      </w:r>
    </w:p>
    <w:p>
      <w:pPr>
        <w:pStyle w:val="Normal"/>
        <w:ind w:firstLine="840"/>
        <w:rPr/>
      </w:pPr>
      <w:r>
        <w:rPr/>
        <w:t>Im Rahmen der Demontage will sich Göt</w:t>
        <w:softHyphen/>
        <w:t>te nun auch vom Werks-Archiv der GHH Sterkrade trennen, das in der ältesten Hütte des Ruhr</w:t>
        <w:softHyphen/>
        <w:t>ge</w:t>
        <w:softHyphen/>
        <w:t>bietes logiert. Archiv und Gebäude sollen auseinandergerissen wer</w:t>
        <w:softHyphen/>
        <w:t>den: Das Archiv irgendwohin - und das Gebäude kann als Im</w:t>
        <w:softHyphen/>
        <w:t xml:space="preserve">mobilie verscherbelt werden. </w:t>
      </w:r>
    </w:p>
    <w:p>
      <w:pPr>
        <w:pStyle w:val="Normal"/>
        <w:ind w:firstLine="840"/>
        <w:rPr/>
      </w:pPr>
      <w:r>
        <w:rPr/>
        <w:t>"Mit dem Verlust des Archivs wird dem Ort sogar noch die Erinnerung genom</w:t>
        <w:softHyphen/>
        <w:t>men." So groß ist der Symbol</w:t>
        <w:softHyphen/>
        <w:t>wert der St. Antony-Hütte, daß sogar der Pfarrer in der katholischen Kirche in der Predigt an die Verantwortlichen appelliert und die Bis</w:t>
        <w:softHyphen/>
        <w:t xml:space="preserve">tums-Zeitung darüber berichtet (Ruhrwort 40/1993). </w:t>
      </w:r>
    </w:p>
    <w:p>
      <w:pPr>
        <w:pStyle w:val="Normal"/>
        <w:ind w:firstLine="840"/>
        <w:rPr/>
      </w:pPr>
      <w:r>
        <w:rPr/>
        <w:t>Es ist das wichtigste Archiv einer Archi</w:t>
        <w:softHyphen/>
        <w:t>tektur-Gattung, die gerade ent</w:t>
        <w:softHyphen/>
        <w:t>deckt wird: der &gt;Transportablen Archi</w:t>
        <w:softHyphen/>
        <w:t>tektur&lt;. Die Archivarin, Christa Kielczewske, gibt dafür ein Beispiel. Vor kurzer Zeit schrieb der Rektor der Universität del Chopo von Mexiko-City und wollte Näheres über einen dort berühmten Bau wissen, der als Museum und Konferenz-Halle dient. Es stellte sich heraus, daß die GHH ihn 1902 für die Düs</w:t>
        <w:softHyphen/>
        <w:softHyphen/>
        <w:t>sel</w:t>
        <w:softHyphen/>
        <w:t>dorfer Gewerbe-Ausstellung errichtet hatte. Anschließend wurde er zer</w:t>
        <w:softHyphen/>
        <w:t xml:space="preserve">legt, über den Ozean transportiert und dort 1905 wieder aufgebaut. </w:t>
      </w:r>
    </w:p>
    <w:p>
      <w:pPr>
        <w:pStyle w:val="Normal"/>
        <w:ind w:firstLine="840"/>
        <w:rPr/>
      </w:pPr>
      <w:r>
        <w:rPr/>
        <w:t>Emil Kirdorf, Generaldirektor der Gelsenkirchener Bergwerks-AG, war von dieser Ausstellungs-Halle so fasziniert, daß er sich 1904 einen ähnlichen Bau für seine Muster-Zeche in Dortmund-Böving</w:t>
        <w:softHyphen/>
        <w:t>hausen her</w:t>
        <w:softHyphen/>
        <w:t>stel</w:t>
        <w:softHyphen/>
        <w:t>len ließ: den be</w:t>
        <w:softHyphen/>
        <w:t>rühm</w:t>
        <w:softHyphen/>
        <w:t>ten Elektrizitäts-Palast. Er ist heute eines der wichtigsten In</w:t>
        <w:softHyphen/>
        <w:t>dustrie-Denkmäler Deutschlands: Ausgangs</w:t>
        <w:softHyphen/>
        <w:t>punkt der Er</w:t>
        <w:softHyphen/>
        <w:t>hal</w:t>
        <w:softHyphen/>
        <w:t>tung histo</w:t>
        <w:softHyphen/>
        <w:t>rischer Industrie-Architektur in der BRD, ein verbreitetes Brief</w:t>
        <w:softHyphen/>
        <w:t>marken-Motiv und der Hauptsitz des Westfälischen Industrie</w:t>
        <w:softHyphen/>
        <w:t>mu</w:t>
        <w:softHyphen/>
        <w:t xml:space="preserve">seums. Beide Hallen wurden in der GHH Sterkrade konzipiert - kongenial vom Entwerfer Bruno Möhring und vom Konstrukteur Reinhard Krohn. </w:t>
      </w:r>
    </w:p>
    <w:p>
      <w:pPr>
        <w:pStyle w:val="Normal"/>
        <w:ind w:firstLine="840"/>
        <w:rPr/>
      </w:pPr>
      <w:r>
        <w:rPr/>
        <w:t>Die St. Antony-Hütte ist das Archiv einer Architektur-Gattung, die spezifisch für die Industrialisierung ist und einen ihrer Höhepunkte darstellt. &gt;Transportable Archi</w:t>
        <w:softHyphen/>
        <w:t>tek</w:t>
        <w:softHyphen/>
        <w:t>tur&lt; (ein Buch ist in Vor</w:t>
        <w:softHyphen/>
        <w:t>be</w:t>
        <w:softHyphen/>
        <w:t>reitung) be</w:t>
        <w:softHyphen/>
        <w:t>deu</w:t>
        <w:softHyphen/>
        <w:t>tet eine neue Logistik des Bauens - mit weitrei</w:t>
        <w:softHyphen/>
        <w:t>chenden Folgen. Sie ist die Konsequenz der Indu</w:t>
        <w:softHyphen/>
        <w:t>strialisierung, die natürlich auch das Bauen ergreift. Eine Ruhr</w:t>
        <w:softHyphen/>
        <w:t>gebiets-Groß</w:t>
        <w:softHyphen/>
        <w:t>stadt besitzt das intellektuelle Zentrum dieser Architektur-Gattung. Eine Epoche lang wurde hier, oft mit bedeu</w:t>
        <w:softHyphen/>
        <w:t>tenden Architekten, die Logistik für Hallen, Brücken, Förder-Türme, auch Schiffe und vieles mehr ent</w:t>
        <w:softHyphen/>
        <w:t>wickelt. In den riesigen Werkstätten wurden die Elementen angefertigt, auf Eisenbahnen und Schiffen trans</w:t>
        <w:softHyphen/>
        <w:t>portiert und schließlich vor Ort zusam</w:t>
        <w:softHyphen/>
        <w:t xml:space="preserve">mengesetzt. </w:t>
      </w:r>
    </w:p>
    <w:p>
      <w:pPr>
        <w:pStyle w:val="Normal"/>
        <w:ind w:firstLine="840"/>
        <w:rPr/>
      </w:pPr>
      <w:r>
        <w:rPr/>
        <w:t>Die GHH baut 1887 die gigantische Bahnhofs-Halle in Frankfurt und 1902 eines der eigentümlichsten Transportmittel der Welt: die Schwebe</w:t>
        <w:softHyphen/>
        <w:t>bahn in Wuppertal. Aus Sterkrade kommt der größte Teil der deutschen Rheinbrücken. Und weitere Brücken in aller Welt, u. a. 1893 die berühmte Norderelbe-Brücke in Hamburg, die Bogen-Brücke in Bern (1899), die große Brücke in Stockholm (1921), die Eisenbahn-Hubbrücke in Rotterdam (1927). Drei der vier gigantischen Hochbrücken über den Nord-Ostsee-Kanal stam</w:t>
        <w:softHyphen/>
        <w:t>men aus Oberhausen (1894 Levensau, 1910 Holtenau, 1913 Rendsburg).</w:t>
      </w:r>
    </w:p>
    <w:p>
      <w:pPr>
        <w:pStyle w:val="Normal"/>
        <w:ind w:firstLine="840"/>
        <w:rPr/>
      </w:pPr>
      <w:r>
        <w:rPr/>
        <w:t>Weiterhin besitzt das Archiv einen sensationell umfangrei</w:t>
        <w:softHyphen/>
        <w:t xml:space="preserve">chen Bestand an Fotographien und Filmen aus Arbeits-Prozessen der GHH - visuelle Zeit-Zeugnisse von außerordentlicher Faszination. </w:t>
      </w:r>
    </w:p>
    <w:p>
      <w:pPr>
        <w:pStyle w:val="Normal"/>
        <w:ind w:firstLine="840"/>
        <w:rPr/>
      </w:pPr>
      <w:r>
        <w:rPr/>
        <w:t>Zwei Vorstände ließen das Baudenkmal sorg</w:t>
        <w:softHyphen/>
        <w:t>fältig durchsa</w:t>
        <w:softHyphen/>
        <w:t>nieren. Heute ist es vorzüglich nutzbar sowie ausge</w:t>
        <w:softHyphen/>
        <w:t>zeich</w:t>
        <w:softHyphen/>
        <w:t>net ausgestattet: mit zwei Tagungs-Räumen und einem Konferenz-Zimmer sowie einer exzel</w:t>
        <w:softHyphen/>
        <w:t>lenten Medien-Ausstattung. Christa Kielzcewske übernahm vor 13 Jah</w:t>
        <w:softHyphen/>
        <w:t>ren das Archiv. Mehr Engagement ist kaum vorstellbar: das Haus ist kein übliches Büro, son</w:t>
        <w:softHyphen/>
        <w:t>dern mit größter Umsicht eingerichtet, geradezu wohn</w:t>
        <w:softHyphen/>
        <w:t>lich, - oft Stätte für internationale Gäste, kleine Konfe</w:t>
        <w:softHyphen/>
        <w:t>renzen und wichtige Vertrags-Abschlüsse. Suchen wir Vermenschli</w:t>
        <w:softHyphen/>
        <w:t xml:space="preserve">chung der Arbeit - hier ist sie! Selten ist ein Archiv so sorgfältig geführt. </w:t>
      </w:r>
    </w:p>
    <w:p>
      <w:pPr>
        <w:pStyle w:val="Normal"/>
        <w:ind w:firstLine="840"/>
        <w:rPr>
          <w:u w:val="single"/>
        </w:rPr>
      </w:pPr>
      <w:r>
        <w:rPr/>
        <w:t>Beim weiteren Recherchieren in der Stadt erfahre ich den In</w:t>
        <w:softHyphen/>
        <w:t>grimm vieler Menschen. Sie vergleichen das, was der unsensible Chef-Manager Klaus Götte von München aus im fernen Ruhr</w:t>
        <w:softHyphen/>
        <w:t>gebiet in Bewe</w:t>
        <w:softHyphen/>
        <w:t>gung setzt, als ähnliches Abwickeln wie im Osten. Tatsachen werden sichtbar, die Zweifel näh</w:t>
        <w:softHyphen/>
        <w:t>ren, ob hier noch gute Sitte, Stil und Unter</w:t>
        <w:softHyphen/>
        <w:t>nehmens-Kultur vorhanden sind. Viele Men</w:t>
        <w:softHyphen/>
        <w:t>schen sind bestürzt, daß die Firma sogar die Grab-Pflege ihrer Gründer einstellen läßt. Diese Grün</w:t>
        <w:softHyphen/>
        <w:t>der-Väter Jacoby, Haniel und Lueg sind Mythen der Indu</w:t>
        <w:softHyphen/>
        <w:t>stria</w:t>
        <w:softHyphen/>
        <w:t>lisierung, hundert Jahre lang Aushänge-Schilder und außerordent</w:t>
        <w:softHyphen/>
        <w:t>lich werbekräf</w:t>
        <w:softHyphen/>
        <w:t xml:space="preserve">tige Gallions-Figuren. Und nach der Schließung des Gäste-Hauses tauchte das Tafel-Silber mit GHH-Monogramm auf Flohmärkten auf.  </w:t>
      </w:r>
    </w:p>
    <w:p>
      <w:pPr>
        <w:pStyle w:val="Normal"/>
        <w:ind w:firstLine="840"/>
        <w:rPr/>
      </w:pPr>
      <w:r>
        <w:rPr/>
        <w:t>Das Werk kann sich den historischen Ort und sein Archiv durch</w:t>
        <w:softHyphen/>
        <w:t>aus leisten: das Archiv braucht jährlich nur 100 000 DM. Was ist das an</w:t>
        <w:softHyphen/>
        <w:t>gesichts des Sterkrader GHH-Jahres-Umsatzes von durchschnitt</w:t>
        <w:softHyphen/>
        <w:t>lich zwei Milliarden DM? Eine &gt;Baga</w:t>
        <w:softHyphen/>
        <w:t>telle&lt;: ein Anteil von drei Stellen hinter dem Komma, näm</w:t>
        <w:softHyphen/>
        <w:t>lich 0,005 Pro</w:t>
        <w:softHyphen/>
        <w:t>zent. Die Nutzbarkeit des Hauses? Jahre</w:t>
        <w:softHyphen/>
        <w:t>lang bediente das Archiv erfolg</w:t>
        <w:softHyphen/>
        <w:t>reich die GHH-Werbung und die be</w:t>
        <w:softHyphen/>
        <w:t>trieb</w:t>
        <w:softHyphen/>
        <w:t>liche Bildung. Falls die Leitung seine Effi</w:t>
        <w:softHyphen/>
        <w:t>zienz steigern möch</w:t>
        <w:softHyphen/>
        <w:t xml:space="preserve">te, könnte das Haus zusätzlich als Tagungs-Stätte dienen.  </w:t>
      </w:r>
    </w:p>
    <w:p>
      <w:pPr>
        <w:pStyle w:val="Normal"/>
        <w:ind w:firstLine="840"/>
        <w:rPr/>
      </w:pPr>
      <w:r>
        <w:rPr/>
        <w:t>Nie wurde soviel von Unternehmens-Kultur gesprochen wie heu</w:t>
        <w:softHyphen/>
        <w:t>te. Es gibt vorzügliche Beispiele: die Archive von Sie</w:t>
        <w:softHyphen/>
        <w:t>mens in München, Henkel in Düsseldorf und Haniel in Duisburg-Ruhrort.</w:t>
      </w:r>
    </w:p>
    <w:p>
      <w:pPr>
        <w:pStyle w:val="Normal"/>
        <w:ind w:firstLine="840"/>
        <w:rPr/>
      </w:pPr>
      <w:r>
        <w:rPr/>
        <w:t>Falls MAN-GHH sich aber doch von Haus und Archiv trennen will, sollten die Manager soviel Stil haben, dies nicht von heute auf morgen auseinan</w:t>
        <w:softHyphen/>
        <w:t>der</w:t>
        <w:softHyphen/>
        <w:t>zu</w:t>
        <w:softHyphen/>
        <w:t>reißen, sondern eine mehrjährige &gt;Schamfrist&lt; als Über</w:t>
        <w:softHyphen/>
        <w:t xml:space="preserve">gang zu einer konstruktiven Lösung zu gewähren. </w:t>
      </w:r>
    </w:p>
    <w:p>
      <w:pPr>
        <w:pStyle w:val="Normal"/>
        <w:ind w:firstLine="840"/>
        <w:rPr/>
      </w:pPr>
      <w:r>
        <w:rPr/>
        <w:t>So hätte das Rheini</w:t>
        <w:softHyphen/>
        <w:t>sches Industriemuseum die einzigartige Chan</w:t>
        <w:softHyphen/>
        <w:t>ce, die &gt;Wiege des Ruhrgebiets&lt; mit dem Archiv der &gt;Transportablen Archi</w:t>
        <w:softHyphen/>
        <w:t>tektur&lt; zu über</w:t>
        <w:softHyphen/>
        <w:t>nehmen. Warum schenkt die GHH ihm das Bau</w:t>
        <w:softHyphen/>
        <w:t>denk</w:t>
        <w:softHyphen/>
        <w:softHyphen/>
        <w:t>mal und das Archiv nicht?</w:t>
      </w:r>
    </w:p>
    <w:p>
      <w:pPr>
        <w:pStyle w:val="Normal"/>
        <w:ind w:firstLine="840"/>
        <w:rPr/>
      </w:pPr>
      <w:r>
        <w:rPr/>
        <w:t>Unbegreiflich ist, daß die Manager der Allgemein</w:t>
        <w:softHyphen/>
        <w:t>heit den Verlust eines unbe</w:t>
        <w:softHyphen/>
        <w:t>zahlbaren Symbolwertes zumuten. Und dies in einer Zeit, in der die Internationale Bauaus</w:t>
        <w:softHyphen/>
        <w:t>stel</w:t>
        <w:softHyphen/>
        <w:t>lung Emscher Park (IBA) versucht, po</w:t>
        <w:softHyphen/>
        <w:t>sitive Impulse in der Region zu setzen. Ihr Chef, Prof. Karl Ganser, mahnt unaufhörlich die regionale Verant</w:t>
        <w:softHyphen/>
        <w:t>wor</w:t>
        <w:softHyphen/>
        <w:t>tung der Unternehmer und Mana</w:t>
        <w:softHyphen/>
        <w:t>ger an. Das Archiv muß an seinem historischen Ort an der Emscher blei</w:t>
        <w:softHyphen/>
        <w:t>ben, weil es im Umfeld der IBA Emscher Park-Stra</w:t>
        <w:softHyphen/>
        <w:t>tegie für die Regi</w:t>
        <w:softHyphen/>
        <w:t>on ein wichtiges Stück &gt;Geist-Kapi</w:t>
        <w:softHyphen/>
        <w:t xml:space="preserve">tal&lt; darstellt. </w:t>
      </w:r>
    </w:p>
    <w:p>
      <w:pPr>
        <w:pStyle w:val="Normal"/>
        <w:ind w:firstLine="840"/>
        <w:rPr/>
      </w:pPr>
      <w:r>
        <w:rPr/>
        <w:t>Der historische Ort und seine Schätze sind über ihren privaten Wert für die Firma hinaus mit dieser Region verwachsen. Dies kann nicht einfach Privatsache eines Managers sein. Hier stellt sich ein</w:t>
        <w:softHyphen/>
        <w:t>dring</w:t>
        <w:softHyphen/>
        <w:t>lich die Frage nach der vieldiskutierten Unter</w:t>
        <w:softHyphen/>
        <w:t xml:space="preserve">nehmens-Kultur.   </w:t>
      </w:r>
    </w:p>
    <w:p>
      <w:pPr>
        <w:pStyle w:val="Normal"/>
        <w:ind w:firstLine="840"/>
        <w:rPr/>
      </w:pPr>
      <w:r>
        <w:rPr/>
      </w:r>
    </w:p>
    <w:p>
      <w:pPr>
        <w:pStyle w:val="Normal"/>
        <w:ind w:firstLine="840"/>
        <w:rPr/>
      </w:pPr>
      <w:r>
        <w:rPr/>
        <w:t>1993</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t>Herrn Dr. Wiegand</w:t>
      </w:r>
    </w:p>
    <w:p>
      <w:pPr>
        <w:pStyle w:val="Normal"/>
        <w:ind w:firstLine="840"/>
        <w:rPr/>
      </w:pPr>
      <w:r>
        <w:rPr/>
        <w:t>Redaktionsleiter des</w:t>
      </w:r>
    </w:p>
    <w:p>
      <w:pPr>
        <w:pStyle w:val="Normal"/>
        <w:ind w:firstLine="840"/>
        <w:rPr/>
      </w:pPr>
      <w:r>
        <w:rPr/>
        <w:t>Feulleton der FAZ</w:t>
      </w:r>
    </w:p>
    <w:p>
      <w:pPr>
        <w:pStyle w:val="Normal"/>
        <w:ind w:firstLine="840"/>
        <w:rPr/>
      </w:pPr>
      <w:r>
        <w:rPr/>
      </w:r>
    </w:p>
    <w:p>
      <w:pPr>
        <w:pStyle w:val="Normal"/>
        <w:ind w:firstLine="840"/>
        <w:rPr/>
      </w:pPr>
      <w:r>
        <w:rPr/>
        <w:t xml:space="preserve">Lieber Herr Wiegand, </w:t>
      </w:r>
    </w:p>
    <w:p>
      <w:pPr>
        <w:pStyle w:val="Normal"/>
        <w:ind w:firstLine="840"/>
        <w:rPr/>
      </w:pPr>
      <w:r>
        <w:rPr/>
        <w:t xml:space="preserve">die FAZ hat durch Schriftliches von Hans Mommsen seinerzeit wesentlich dazu beigetragen, daß eines der beiden größten Firmen-Archive, das Konzern-Archiv der GHH Oberhausen, nicht in den Reißwolf geriet. </w:t>
      </w:r>
    </w:p>
    <w:p>
      <w:pPr>
        <w:pStyle w:val="Normal"/>
        <w:ind w:firstLine="840"/>
        <w:rPr/>
      </w:pPr>
      <w:r>
        <w:rPr/>
        <w:t xml:space="preserve">Nun bitte ich Sie herzlich um Unterstützung für eine weitere Aktion zur Rettung des Archivs der GHH in Oberhausen-Sterkrade und seines historischen Ortes in der St.-Antony-Hütte, der ältesten im Ruhrgebiet. </w:t>
      </w:r>
    </w:p>
    <w:p>
      <w:pPr>
        <w:pStyle w:val="Normal"/>
        <w:ind w:firstLine="840"/>
        <w:rPr/>
      </w:pPr>
      <w:r>
        <w:rPr/>
        <w:t xml:space="preserve">Die Gefahr steht auch im Widerspruch zur Mühe der IBA Emscher Park, in der Region Impulse zu setzen. </w:t>
      </w:r>
    </w:p>
    <w:p>
      <w:pPr>
        <w:pStyle w:val="Normal"/>
        <w:ind w:firstLine="840"/>
        <w:rPr/>
      </w:pPr>
      <w:r>
        <w:rPr/>
        <w:t>Sie dürfen meinen Text gern kürzen, wo und wie Sie wollen.</w:t>
      </w:r>
    </w:p>
    <w:p>
      <w:pPr>
        <w:pStyle w:val="Normal"/>
        <w:ind w:firstLine="840"/>
        <w:rPr/>
      </w:pPr>
      <w:r>
        <w:rPr>
          <w:rFonts w:eastAsia="New York;Times New Roman"/>
        </w:rPr>
        <w:t xml:space="preserve"> </w:t>
      </w:r>
      <w:r>
        <w:rPr/>
        <w:t xml:space="preserve">Für Ihre Hilfe wären nicht nur ich, sondern auch viele Leute im Ruhrgebiet und darüber hinaus dankbar. </w:t>
      </w:r>
    </w:p>
    <w:p>
      <w:pPr>
        <w:pStyle w:val="Normal"/>
        <w:ind w:firstLine="840"/>
        <w:rPr/>
      </w:pPr>
      <w:r>
        <w:rPr/>
        <w:t xml:space="preserve">Mit den besten Grüßen </w:t>
      </w:r>
    </w:p>
    <w:p>
      <w:pPr>
        <w:pStyle w:val="Normal"/>
        <w:ind w:firstLine="840"/>
        <w:rPr/>
      </w:pPr>
      <w:r>
        <w:rPr/>
        <w:t xml:space="preserve">Ihr </w:t>
      </w:r>
    </w:p>
    <w:p>
      <w:pPr>
        <w:pStyle w:val="Normal"/>
        <w:ind w:firstLine="840"/>
        <w:rPr/>
      </w:pPr>
      <w:r>
        <w:rPr/>
      </w:r>
    </w:p>
    <w:p>
      <w:pPr>
        <w:pStyle w:val="Normal"/>
        <w:ind w:firstLine="840"/>
        <w:rPr/>
      </w:pPr>
      <w:r>
        <w:rPr/>
        <w:t xml:space="preserve">Übrigens: am Dienstagvormittag 26. Oktober 1993, 10.30 Uhr findet in der Hauptverwaltung der GHH in Oberhausen-Sterkrade die jährliche Bilanz-Presekonferenz des Unternehmens statt. Vielleicht kann der Text auch dafür nützlich sein. </w:t>
      </w:r>
    </w:p>
    <w:p>
      <w:pPr>
        <w:pStyle w:val="Normal"/>
        <w:ind w:firstLine="840"/>
        <w:rPr/>
      </w:pPr>
      <w:r>
        <w:rPr/>
      </w:r>
    </w:p>
    <w:p>
      <w:pPr>
        <w:pStyle w:val="Normal"/>
        <w:ind w:firstLine="840"/>
        <w:rPr/>
      </w:pPr>
      <w:r>
        <w:rPr/>
        <w:t xml:space="preserve">Prof. Dr. Roland Günter </w:t>
        <w:tab/>
        <w:tab/>
        <w:tab/>
        <w:t>Bauvereinstraße 90</w:t>
      </w:r>
    </w:p>
    <w:p>
      <w:pPr>
        <w:pStyle w:val="Normal"/>
        <w:ind w:firstLine="840"/>
        <w:rPr/>
      </w:pPr>
      <w:r>
        <w:rPr/>
        <w:tab/>
        <w:tab/>
        <w:tab/>
        <w:tab/>
        <w:tab/>
        <w:tab/>
        <w:tab/>
        <w:t>32 049 Herford</w:t>
        <w:tab/>
      </w:r>
    </w:p>
    <w:p>
      <w:pPr>
        <w:pStyle w:val="Normal"/>
        <w:ind w:firstLine="840"/>
        <w:rPr/>
      </w:pPr>
      <w:r>
        <w:rPr/>
        <w:tab/>
        <w:tab/>
        <w:tab/>
        <w:tab/>
        <w:tab/>
        <w:tab/>
        <w:tab/>
        <w:t xml:space="preserve">15. 10. 1993 </w:t>
      </w:r>
    </w:p>
    <w:p>
      <w:pPr>
        <w:pStyle w:val="Normal"/>
        <w:ind w:firstLine="840"/>
        <w:rPr/>
      </w:pPr>
      <w:r>
        <w:rPr/>
      </w:r>
    </w:p>
    <w:p>
      <w:pPr>
        <w:pStyle w:val="Normal"/>
        <w:ind w:firstLine="840"/>
        <w:rPr/>
      </w:pPr>
      <w:r>
        <w:rPr/>
        <w:t xml:space="preserve">Sehr geehrte Damen und Herren, </w:t>
      </w:r>
    </w:p>
    <w:p>
      <w:pPr>
        <w:pStyle w:val="Normal"/>
        <w:ind w:firstLine="840"/>
        <w:rPr/>
      </w:pPr>
      <w:r>
        <w:rPr/>
        <w:t xml:space="preserve">am Dienstagvormittag 26. Oktober 1993, 10.30 Uhr findet in der Hauptverwaltung der GHH in Oberhausen-Sterkrade die jährliche Bilanz-Presekonferenz des Unternehmens statt. </w:t>
      </w:r>
    </w:p>
    <w:p>
      <w:pPr>
        <w:pStyle w:val="Normal"/>
        <w:ind w:firstLine="840"/>
        <w:rPr/>
      </w:pPr>
      <w:r>
        <w:rPr/>
        <w:t xml:space="preserve">Vielleicht kann der beiliegende Text Ihnen als Informations.Material dazu nützlich sein. </w:t>
      </w:r>
    </w:p>
    <w:p>
      <w:pPr>
        <w:pStyle w:val="Normal"/>
        <w:ind w:firstLine="840"/>
        <w:rPr/>
      </w:pPr>
      <w:r>
        <w:rPr/>
        <w:t>Über Fragen an den Vorstand und Hinweise in Ihrer Berichter</w:t>
        <w:softHyphen/>
        <w:t>stattung würden sich viele Menschen im Ruhrgebiet freuen.</w:t>
      </w:r>
    </w:p>
    <w:p>
      <w:pPr>
        <w:pStyle w:val="Normal"/>
        <w:ind w:firstLine="840"/>
        <w:rPr/>
      </w:pPr>
      <w:r>
        <w:rPr/>
        <w:t xml:space="preserve">Sie, sehr geehrte Damen und Herren, können dazu beitragen, daß die Aktion der MAN-GHH in vernünftige Bahnen kommt.  </w:t>
      </w:r>
    </w:p>
    <w:p>
      <w:pPr>
        <w:pStyle w:val="Normal"/>
        <w:ind w:firstLine="840"/>
        <w:rPr/>
      </w:pPr>
      <w:r>
        <w:rPr/>
        <w:t xml:space="preserve">Mit freundlichen Grüßen </w:t>
      </w:r>
    </w:p>
    <w:p>
      <w:pPr>
        <w:pStyle w:val="Normal"/>
        <w:ind w:firstLine="840"/>
        <w:rPr/>
      </w:pPr>
      <w:r>
        <w:rPr/>
        <w:t xml:space="preserve">Ihr </w:t>
      </w:r>
    </w:p>
    <w:p>
      <w:pPr>
        <w:pStyle w:val="Normal"/>
        <w:ind w:firstLine="840"/>
        <w:rPr/>
      </w:pPr>
      <w:r>
        <w:rPr/>
      </w:r>
    </w:p>
    <w:p>
      <w:pPr>
        <w:pStyle w:val="Normal"/>
        <w:ind w:firstLine="840"/>
        <w:rPr/>
      </w:pPr>
      <w:r>
        <w:rPr/>
        <w:t>Natürlich können Sie Text oder Text-Auszüge gern und nach Belieben gekürzt benutzen.</w:t>
      </w:r>
    </w:p>
    <w:p>
      <w:pPr>
        <w:pStyle w:val="Normal"/>
        <w:ind w:firstLine="840"/>
        <w:rPr/>
      </w:pPr>
      <w:r>
        <w:rPr/>
        <w:t xml:space="preserve">Nachfragen beantworten gern das Archiv (das sich dem Plan der Werksleitung widersetzt) und Herr Bodo Herzog in Oberhausen.  </w:t>
      </w:r>
    </w:p>
    <w:p>
      <w:pPr>
        <w:pStyle w:val="Normal"/>
        <w:ind w:firstLine="840"/>
        <w:rPr/>
      </w:pPr>
      <w:r>
        <w:rPr/>
      </w:r>
    </w:p>
    <w:sectPr>
      <w:headerReference w:type="default" r:id="rId2"/>
      <w:type w:val="nextPage"/>
      <w:pgSz w:w="11880" w:h="16800"/>
      <w:pgMar w:left="1416" w:right="1416" w:gutter="0" w:header="1077"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662295</wp:posOffset>
              </wp:positionH>
              <wp:positionV relativeFrom="page">
                <wp:posOffset>80772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63.6pt;mso-position-vertical-relative:page;margin-left:445.8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51:00Z</dcterms:created>
  <dc:creator>Kaufring</dc:creator>
  <dc:description/>
  <dc:language>en-US</dc:language>
  <cp:lastModifiedBy>Roland Günter</cp:lastModifiedBy>
  <dcterms:modified xsi:type="dcterms:W3CDTF">2009-12-10T13:51:00Z</dcterms:modified>
  <cp:revision>2</cp:revision>
  <dc:subject/>
  <dc:title>Antony/ArchivLangf</dc:title>
</cp:coreProperties>
</file>